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ДОГОВОР Nо. ____</w:t>
        </w:r>
      </w:hyperlink>
    </w:p>
    <w:p>
      <w:pPr>
        <w:pStyle w:val="HTML"/>
        <w:jc w:val="center"/>
        <w:rPr>
          <w:lang w:val="en-US"/>
        </w:rPr>
      </w:pPr>
      <w:hyperlink r:id="rId3">
        <w:r>
          <w:rPr>
            <w:rStyle w:val="InternetLink"/>
            <w:color w:val="000000"/>
            <w:u w:val="none"/>
          </w:rPr>
          <w:t>мены акций</w:t>
        </w:r>
      </w:hyperlink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. _______________                              "__"_________ 199__ г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_________________________________________, именуемое в дальнейшем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наименование организации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ДАВЕЦ-ПОКУПАТЕЛЬ 1, в лице 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(должность, фамилия, имя, отчество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йствующего на основании ___________________________, с одной стороны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____________________________________________, именуемый в дальнейшем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наименование организации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ДАВЕЦ-ПОКУПАТЕЛЬ 2, с другой стороны, заключили настоящий Договор о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едующем: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I. Предмет договор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.1. Продавец-покупатель  1  меняет  обыкновенные  именные  акц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 номинальной стоимостью 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наименование организации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___________________________________) рублей  в  количестве  ________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прописью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_____________________________) штук  на  обыкновенные  именные  акции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количество прописью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, принадлежащие Продавцу-Покупателю 2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наименование организации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минальной стоимостью ____________ (_________________________) рубле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(прописью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количестве _______ (__________________________)  штук.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(количество прописью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римечание: в соответствии со ст. 16 ФЗ РФ "О рынке ценных бумаг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кции Продавца-покупателя  1  и акции Продавца-покупателя 2 выпущены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документарной форме)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.2. Продавец-покупатель 2 оплачивает разницу в  цене  за  цен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маги __________________________, принадлежащие Продавцу-покупателю 1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наименование организации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____________ (______________________) рублей за одну акцию на общую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прописью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мму _____________ (_________________________________ рублей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(сумма прописью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.3. Оплата разницы в цене за акций производится в течение 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___________) дней  после подписания настоящего договора перечислени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нежных средств   Продавца-покупателя    2    на    расчетный    сч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давца-покупателя 1  либо  путем  внесения наличных денег в порядке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тановленном для расчетов наличными деньгам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II. Обязательства сторон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.1. ПРОДАВЕЦ-ПОКУПАТЕЛЬ 1 обязуется: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ыдать Продавцу-покупателю 2   передаточное   распоряжение    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чуждение акций,  указанных в п.  1.1, в момент подписания настояще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говора  для  регистрации  настоящей сделки в системе ведения реестр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кционеров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.2. В  течение _____ (_______________) дней с момента подпис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тоящего   договора   зарегистрировать   сделку   купли-продажи  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тоящему договору у реестродержателя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римечание: Держателем реестра акционеров 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организации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вляется Эмитент - ________________________ на основании ст.  44 ФЗ РФ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изации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Об акционерных обществах"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.3. ПРОДАВЕЦ-ПОКУПАТЕЛЬ 2 обязуется: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ыдать Продавцу-покупателю  1   передаточное   распоряжение   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чуждение акций,  указанных в п.  1.1, в момент подписания настояще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говора  для  регистрации  настоящей сделки в системе ведения реестр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кционеров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.3.1. Оплатить  разницу  в  цене  за акции,  указанную в п.  1.2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тоящего договора в порядке и в сроки, указанные в п. 1.3 настояще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говор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.3.2. В течение _____ (______________) дней с момента подпис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тоящего   договора   зарегистрировать   сделку   купли-продажи  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тоящему договору у реестродержателя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римечание: Держателем реестра акционеров 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организации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вляется Эмитент - _________________________ на основании ст. 44 ФЗ РФ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изации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Об акционерных обществах"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II. Разрешение споро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3.1. Все   споры   и  разногласия,  которые  могут  возникать  из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тоящего  Договора  или  в  связи  с  ним,  стороны  будут  пытать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решить путем переговоров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3.2. В  случае,  если  стороны  не  придут  к  соглашению,  спор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решаются в соответствии с действующим законодательством РФ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IV. Cрок действия договор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4.1. Договор  вступает в силу с момента подписания и действует д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мента завершения расчетов сторон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4.2. Договор может быть расторгнут по взаимному согласию сторон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чение периода действия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Расторжение договора оформляются письменным соглашением сторон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4.3. Односторонний отказ от исполнения обязательств по настояще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говору не допускается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4.4. Сторона,  у которой третьим лицом изъяты  акции  вправе  пр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личии  оснований,  возникших до исполнения настоящего договора мен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требовать от другой стороны  возврата  акций,  полученных  последн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ороной в обмен и возмещения убытков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V. Дополнительные услов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5.1. Договор составлен в четырех экземплярах,  имеющих одинакову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илу, по одному экземпляру для каждой из сторон и для Эмитентов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5.2. Все  изменения  и  дополнения к настоящему договору являю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го  неотъемлемой  частью  и  действительны,  если  они  совершены 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исьменной форме и подписаны каждой из сторон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VI. Адреса и реквизиты сторон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РОДАВЕЦ-ПОКУПАТЕЛЬ 1: 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РОДАВЕЦ-ПОКУПАТЕЛЬ 2: 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Подписи сторон: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ДАВЕЦ-ПОКУПАТЕЛЬ 1                       ПРОДАВЕЦ-ПОКУПАТЕЛЬ 2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                    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М.П.                                           М.П.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meni-akcii" TargetMode="External"/><Relationship Id="rId3" Type="http://schemas.openxmlformats.org/officeDocument/2006/relationships/hyperlink" Target="http://blanker.ru/doc/dogovor-meni-akci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53:00Z</dcterms:created>
  <dc:creator/>
  <dc:description/>
  <cp:keywords/>
  <dc:language>en-US</dc:language>
  <cp:lastModifiedBy>Maria</cp:lastModifiedBy>
  <dcterms:modified xsi:type="dcterms:W3CDTF">2010-11-06T08:23:00Z</dcterms:modified>
  <cp:revision>2</cp:revision>
  <dc:subject/>
  <dc:title/>
</cp:coreProperties>
</file>