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ДОГОВОР МЕНЫ ИМЕННЫХ ЦЕННЫХ БУМАГ</w:t>
        </w:r>
      </w:hyperlink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ДОГОВОР МЕНЫ Nо.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именных ценных бумаг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г. ______________                      "___"____________ </w:t>
      </w:r>
      <w:r>
        <w:rPr>
          <w:color w:val="000000"/>
          <w:lang w:val="en-US"/>
        </w:rPr>
        <w:t>20</w:t>
      </w:r>
      <w:r>
        <w:rPr>
          <w:color w:val="000000"/>
        </w:rPr>
        <w:t>_ г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_______________________________________________________________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нуем__   в   дальнейшем   "Фирма",   в   лице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,  действующего  на  основании  ______  с одной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ороны,   и    ____________________________________________________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менуемый(ая)  в  дальнейшем  "Клиент",  с другой стороны,  заключил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стоящий договор о нижеследующем: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1. ПРЕДМЕТ ДОГОВОР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1. На основании  настоящего  договора  Клиент  передает  Фирме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 в количестве ______________ номинальной стоимостью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    рублей,    на    общую    сумму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(___________________________)  рублей,  а   Фирма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дает Клиенту ___________________________________________________,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 ______________шт., номинальной стоимостью______________(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) на общую  сумму, равную общей сумме переданных Клиентом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Фирме ценных бумаг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2. ОБЯЗАТЕЛЬСТВА СТОРОН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КЛИЕНТ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1. Передает  Фирме  _________________  в   момент   подписани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стоящего Договор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ФИРМА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2. Передает    Клиенту     ______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 в момент подписания настоящего Договор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3. ОПЛАТА СТОРОН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.1. Фирма  за свой  счет оплачивает налог на операции с ценным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умагами в размере _____ % от общей стоимости акций, приобретаемых  у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лиента от его имени в государственный бюджет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4. ОСОБЫЕ УСЛОВИЯ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5.1. Фирма и Клиент должны  гарантировать  друг  другу,  что  д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заключения  настоящего  Договора  все  поименованные в п.1.1 договора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енные бумаги никому не проданы,  не заложены,  в споре и под аресто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 состоят и никакие третьи лица прав на них не имеют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5.2. Фирма и Клиент гарантируют друг другу  подлинность  бланков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енных бумаг.  В случае признания бланков ценных бумаг переданных ими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едействительными они производят их замену за свой счет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5.3. Стороны настоящего  договора утрачивают право распоряжаться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ценными бумагами, переданными ими друг другу (п.1.)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5. ПОРЯДОК РАССМОТРЕНИЯ СПОРОВ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6.1. Все  разногласия  по  настоящему  договору  решаются  путе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ереговоров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6.2. В случае невозможности урегулировать спор мирным путем,  он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зрешается в порядке,  установленном  действующим  законодательством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Ф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6. СРОК ДЕЙСТВИЯ ДОГОВОРА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7.1. Срок действия  настоящего  договора  начинается  датой  его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дписания и заканчивается исполнением.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оговор составлен в двух экземплярах, имеющих равную юридическую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илу, по одному для каждой из сторон.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7. АДРЕСА И РЕКВИЗИТЫ СТОРОН: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КЛИЕНТ:                                         ФИРМА: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            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            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            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            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            _____________________________</w:t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            _____________________________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 /____________/             ______________/_____________/</w:t>
      </w:r>
    </w:p>
    <w:p>
      <w:pPr>
        <w:pStyle w:val="HTM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meni-imennih-cennih-bum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23:00Z</dcterms:created>
  <dc:creator/>
  <dc:description/>
  <cp:keywords/>
  <dc:language>en-US</dc:language>
  <cp:lastModifiedBy>Maria</cp:lastModifiedBy>
  <dcterms:modified xsi:type="dcterms:W3CDTF">2010-11-06T10:02:00Z</dcterms:modified>
  <cp:revision>3</cp:revision>
  <dc:subject/>
  <dc:title/>
</cp:coreProperties>
</file>