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 Narrow" w:hAnsi="Arial Narrow" w:cs="Arial Narrow"/>
          <w:b w:val="false"/>
          <w:b w:val="false"/>
          <w:sz w:val="18"/>
        </w:rPr>
      </w:pPr>
      <w:r>
        <w:rPr>
          <w:rFonts w:cs="Arial Narrow" w:ascii="Arial Narrow" w:hAnsi="Arial Narrow"/>
          <w:b w:val="false"/>
          <w:sz w:val="18"/>
        </w:rPr>
      </w:r>
    </w:p>
    <w:p>
      <w:pPr>
        <w:pStyle w:val="Heading3"/>
        <w:spacing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ДОГОВОР ОКАЗАНИЯ КОНСУЛЬТАЦИОННЫХ УЛУГ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№  ____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г.Москва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 «____»</w:t>
        <w:tab/>
        <w:t>_____________200_ г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</w:t>
      </w:r>
      <w:r>
        <w:rPr>
          <w:sz w:val="20"/>
          <w:szCs w:val="20"/>
        </w:rPr>
        <w:t>, именуемое в дальнейшем Исполнитель, в лице ________________________________________________, действующего на основании ____________________, с одной стороны, и _____________________________________________________________,   именуемое в дальнейшем  Заказчик,  в лице ______________________________________________,  действующего на основании ______________________, с другой стороны,  именуемые совместно в дальнейшем Стороны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заключили настоящий Договор о нижеследующем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>Заказчик поручает, а Исполнител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нимает на себя обязательство по оказанию консультационно-информационных услуг по проведению семинара «_________________________________________________________________________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», «____»____________________________ в гостинице _______________________ 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Заказчик обязуется оплатить, а Исполнитель оказать консультационно-информационные услуги по проведению семинара «__________________________________________________________________________________________________________________________________________________________________________________________». Перечень консультационно-информационных  услуг, оказываемых в рамках семинара, приведен в Приложении №1 к настоящему договору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азчик обязуется оплачивать услуги  в размерах и сроки, предусмотренные настоящим договором.</w:t>
      </w:r>
    </w:p>
    <w:p>
      <w:pPr>
        <w:pStyle w:val="Normal"/>
        <w:numPr>
          <w:ilvl w:val="0"/>
          <w:numId w:val="7"/>
        </w:numP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УСЛУГ, ПОРЯДОК И СРОКИ ОПЛАТЫ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держание, график оказания и стоимость услуг приведены в Приложении №1 к настоящему договору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лата услуг по настоящему договору осуществляется в рублях авансовым платежом в размере 100 % на основании счета, выставляемого Исполнителем.</w:t>
      </w:r>
    </w:p>
    <w:p>
      <w:pPr>
        <w:pStyle w:val="TextBody"/>
        <w:numPr>
          <w:ilvl w:val="0"/>
          <w:numId w:val="4"/>
        </w:numPr>
        <w:spacing w:before="120" w:after="120"/>
        <w:ind w:left="357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 И ПОРЯДОК ЕГО РАСТОРЖЕНИЯ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Договор вступает в силу с момента его заключения и действует до полного исполнения сторонами взятых на себя обязательств.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ядок возврата стоимости услуг по настоящему договору при условии письменного уведомления Заказчиком Исполнителя об отказе от участия дня до даты начала семинара, осуществляется в порядке, предусмотренном в Приложении № 1 к настоящему договору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в исключительном случае вправе изменить место проведения семинара, письменно уведомив Заказчика не менее чем за 3 (три) рабочих дня. При этом Исполнитель обязан обеспечить согласованные условия оказания консультационно-информационных услуг в рамках семинара.</w:t>
      </w:r>
    </w:p>
    <w:p>
      <w:pPr>
        <w:pStyle w:val="TextBody"/>
        <w:numPr>
          <w:ilvl w:val="0"/>
          <w:numId w:val="4"/>
        </w:numPr>
        <w:spacing w:before="120" w:after="12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 И РАЗРЕШЕНИЕ СПОРОВ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Стороны будут стараться решить спорные вопросы путем переговоров. Неурегулированные споры Сторон подлежат рассмотрению в Арбитражном суде г. Москвы в соответствии с действующим законодательством РФ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За неисполнение или ненадлежащее исполнение обязательств по настоящему Договору виновная Сторона несет имущественную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1   Настоящий договор содержит следующие приложения, являющиеся неотъемлемой частью договора:</w:t>
      </w:r>
    </w:p>
    <w:p>
      <w:pPr>
        <w:pStyle w:val="Normal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иложение №1 – Содержание, график оказания и стоимость услуг.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120" w:after="120"/>
        <w:ind w:left="0" w:hanging="0"/>
        <w:rPr/>
      </w:pPr>
      <w:r>
        <w:rPr/>
        <w:t>ЮРИДИЧЕСКИЕ АДРЕСА И РЕКВИЗИТЫ СТОРОН</w:t>
      </w:r>
    </w:p>
    <w:tbl>
      <w:tblPr>
        <w:tblW w:w="919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600"/>
        <w:gridCol w:w="3780"/>
      </w:tblGrid>
      <w:tr>
        <w:trPr>
          <w:trHeight w:val="270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чёт №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 Счёт №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numPr>
          <w:ilvl w:val="0"/>
          <w:numId w:val="4"/>
        </w:numPr>
        <w:spacing w:before="120" w:after="120"/>
        <w:rPr/>
      </w:pPr>
      <w:r>
        <w:rPr/>
        <w:t>ПОДПИСИ И ПЕЧАТИ СТОРОН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Исполнител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Заказчик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60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 /_______________/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________________/</w:t>
            </w:r>
          </w:p>
        </w:tc>
      </w:tr>
      <w:tr>
        <w:trPr>
          <w:trHeight w:val="177" w:hRule="atLeast"/>
        </w:trPr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Договору № ___________ от «___»_______________ 200_ год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, график и стоимость услуг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, именуемое в дальнейшем Исполнитель, в лице ________________________________________, действующего на основании _____________________, с одной стороны, и _____________________________________________________________,   именуемое в дальнейшем  Заказчик,  в лице ______________________________________________,  действующего на основании ______________________, с другой стороны,  согласовали программу оказания консультационно-информационных услуг, оказываемых Исполнителем в рамках семинара по Договору № ________ от «____»____________________________ 200_ года: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грамма консультационно-информационных услуг, оказываемых в рамках семинара «_____________________________________________________________________________________»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ы проведения семинара ________________________________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семинара _______________________________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ельность семинара _____________________________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семинара ______________________________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 и ведущий семинара ________________________________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семинара: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грамма консультационно-информационных услуг, оказываемых в рамках семинара «_____________________________________________________________________________________»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ы проведения семинара ________________________________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семинара _______________________________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ельность семинара _____________________________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семинара ______________________________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ы и ведущие семинара _______________________________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семинара: 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ованная стоимость информационно-консультационных услуг - ____________ (________________________________________________) ___________________, НДС не облагается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согласованной стоимости информационно-консультационных услуг производится в _______________ .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условии отказа Заказчика в письменной форме от участия до даты начала семинара, Заказчику возвращается стоимость услуг за вычетом ______________________ _____________, итого _____________________________________________________________________________________________________________ _________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120" w:after="120"/>
        <w:rPr/>
      </w:pPr>
      <w:r>
        <w:rPr/>
        <w:t>ПОДПИСИ И ПЕЧАТИ СТОРОН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Исполнител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Заказчик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60" w:type="dxa"/>
            <w:tcBorders/>
          </w:tcPr>
          <w:p>
            <w:pPr>
              <w:pStyle w:val="TextBody"/>
              <w:spacing w:before="24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 /_______________/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________________/</w:t>
            </w:r>
          </w:p>
        </w:tc>
      </w:tr>
      <w:tr>
        <w:trPr>
          <w:trHeight w:val="177" w:hRule="atLeast"/>
        </w:trPr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36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72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2970"/>
        </w:tabs>
        <w:ind w:left="2970" w:hanging="108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3285"/>
        </w:tabs>
        <w:ind w:left="3285" w:hanging="108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440"/>
      </w:pPr>
      <w:rPr>
        <w:rFonts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Arial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CC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й"/>
    <w:basedOn w:val="Normal"/>
    <w:qFormat/>
    <w:pPr>
      <w:spacing w:lineRule="auto" w:line="312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rFonts w:ascii="Arial Narrow" w:hAnsi="Arial Narrow" w:cs="Wingdings"/>
      <w:sz w:val="18"/>
    </w:rPr>
  </w:style>
  <w:style w:type="paragraph" w:styleId="3">
    <w:name w:val="Основной текст 3"/>
    <w:basedOn w:val="Normal"/>
    <w:qFormat/>
    <w:pPr/>
    <w:rPr>
      <w:rFonts w:ascii="Arial Narrow" w:hAnsi="Arial Narrow" w:cs="Arial"/>
      <w:sz w:val="18"/>
      <w:szCs w:val="22"/>
    </w:rPr>
  </w:style>
  <w:style w:type="paragraph" w:styleId="TextBodyIndent">
    <w:name w:val="Body Text Indent"/>
    <w:basedOn w:val="Normal"/>
    <w:pPr>
      <w:ind w:left="720" w:hanging="0"/>
    </w:pPr>
    <w:rPr>
      <w:sz w:val="1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usluga-consulta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6:41:00Z</dcterms:created>
  <dc:creator/>
  <dc:description/>
  <cp:keywords/>
  <dc:language>en-US</dc:language>
  <cp:lastModifiedBy>Maria</cp:lastModifiedBy>
  <cp:lastPrinted>2004-03-23T17:08:00Z</cp:lastPrinted>
  <dcterms:modified xsi:type="dcterms:W3CDTF">2009-07-12T07:10:00Z</dcterms:modified>
  <cp:revision>8</cp:revision>
  <dc:subject/>
  <dc:title>Договор оказания консультационных услуг </dc:title>
</cp:coreProperties>
</file>