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20"/>
            <w:szCs w:val="20"/>
            <w:u w:val="none"/>
            <w:lang w:eastAsia="ru-RU"/>
          </w:rPr>
          <w:t>Должностная инструкция техника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I. Общие положения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1. Техник относится к категории специалистов;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2. На должность: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- техника назначается лицо, имеющее среднее профессиональное (техническое) образование без предъявления требований к стажу работы;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- техника II категории - лицо, имеющее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- техника I категории - лицо, имеющее 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3. Назначение на должность техника и освобождение от нее производится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ом директора предприятия по представлению (руководителя соответствующего структурного подразделения)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 Техник должен знать: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. Нормативные правовые акты и справочные материалы по тематике рабо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2. Основные методы выполнения наладочных работ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3. Терминологию, применяемую в специальной и справочной литературе по профилю работы, рабочих программах и инструкциях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4. Действующие стандарты и технические условия на разрабатываемую техническую документацию, порядок ее составления и правила оформления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5. Последовательность и технику проведения измерений, наблюдений и экспериментов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6. Контрольно-измерительную аппаратуру и правила пользования ею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7. Основы технологии производства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8. Технические характеристики, конструктивные особенности, назначение, принципы работы и правила эксплуатации используемого оборудования, методы осмотра и обнаружения его дефектов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9. Методы и средства измерения параметров, характеристик и данных режима работы оборудования, выполнения технических расчетов, графических и вычислительных работ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0. Технические средства получения, обработки и передачи информаци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1. Правила эксплуатации вычислительной техник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2. Применяемые формы учета и отчетности, порядок ведения учета и составления отчетност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3. Методы расчета экономической эффективности внедрения новой техники и прогрессивной технологии, рационализаторских предложений и изобретений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4. Основы ведения делопроизводства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5. Основы экономики, организации производства, труда и управления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6. Основы трудового законодательства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7. Правила внутреннего трудового распорядка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18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5. Техник непосредственно подчиняется (руководителю соответствующего структурного подразделения; иному должностному лицу)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6. На время отсутствия техника (болезнь, отпуск, пр.) его обязанности исполняет лицо, назначенное приказом директора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II. Должностные обязанности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ехник: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. Под руководством более квалифицированного специалиста выполняет работу по обработке информации, проведению необходимых технических расче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2. Осуществляет наладку, настройку, регулировку и опытную проверку оборудования и систем в лабораторных условиях и на объектах, следит за его исправным состоянием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3. Участвует в проведении экспериментов и испытаний, подключает приборы, регистрирует необходимые характеристики и параметры и проводит обработку полученных результатов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 Принимает участие в разработке программ, инструкций и другой технической документации, в изготовлении макетов, а также в испытаниях и экспериментальных работах по проводимым исследованиям и разработкам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5. В процессе осуществления исследований и разработок в соответствии с утвержденной методической программой выполняет работу по сбору, обработке и накоплению исходных материалов, данных статистической отчетности, научно-технической информаци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6. Составляет описания проводимых исследований и разрабатываемых проектов, необходимые спецификации, диаграммы, таблицы, графики и другую техническую документацию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7. Изучает с целью использования в работе справочную и специальную литературу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8. Участвует в обосновании экономической эффективности внедрения новой техники и технологии, рационализаторских предложений и изобретений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9. Выполняет техническую работу по оформлению рукописей, плановой и отчетной документации, осуществляет графическое оформление материалов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0. Вносит необходимые изменения и исправления в техническую документацию в соответствии с решениями, принятыми при рассмотрении и обсуждении выполняемой рабо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1. Сверяет и исправляет документы после копирования и размножения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2. Принимает и регистрирует поступающую документацию и корреспонденцию по выполняемой работе, обеспечивает ее сохранность, ведет учет прохождения документов и контроль за сроками их исполнения, а также осуществляет техническое оформление документов, законченных делопроизводством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3. Систематизирует, обрабатывает и подготавливает данные для составления отчетов о работе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III. Права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ехник имеет право: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IV. Ответственность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ехник несет ответственность: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lgnostnaya-instrukciya-tehn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4:00Z</dcterms:created>
  <dc:creator/>
  <dc:description/>
  <dc:language>en-US</dc:language>
  <cp:lastModifiedBy>Maria</cp:lastModifiedBy>
  <dcterms:modified xsi:type="dcterms:W3CDTF">2010-09-07T07:27:00Z</dcterms:modified>
  <cp:revision>3</cp:revision>
  <dc:subject/>
  <dc:title/>
</cp:coreProperties>
</file>