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u w:val="none"/>
                  <w:lang w:eastAsia="ru-RU"/>
                </w:rPr>
                <w:t>Доверенность на получение заработной платы</w:t>
              </w:r>
            </w:hyperlink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(место и дата выдачи доверенности 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Я, гр.  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оживающая(ий) по адресу:  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доверяю гр.  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оживающей(ему) по адресу:  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олучить в кассе _______________________________________, находя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(наименование предприят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о адресу: 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ичитающуюся мне заработную плату за 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(период времени 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________________________________, расписаться  за меня и совершить все действия, связанные с выполнением этого пору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it1">
    <w:name w:val="shit1"/>
    <w:basedOn w:val="Style14"/>
    <w:qFormat/>
    <w:rPr>
      <w:rFonts w:ascii="Tahoma" w:hAnsi="Tahoma" w:cs="Tahoma"/>
      <w:b/>
      <w:bCs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verennost-na-poluchenie-zarabotnoi-pla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11:00Z</dcterms:created>
  <dc:creator/>
  <dc:description/>
  <cp:keywords/>
  <dc:language>en-US</dc:language>
  <cp:lastModifiedBy>Maria</cp:lastModifiedBy>
  <dcterms:modified xsi:type="dcterms:W3CDTF">2010-08-18T04:42:00Z</dcterms:modified>
  <cp:revision>3</cp:revision>
  <dc:subject/>
  <dc:title/>
</cp:coreProperties>
</file>