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0 марта 1999 года N 5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2 марта 199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7 марта 199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30.12.2001 N 196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15-ФЗ, от 30.06.2003 N 86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09.05.2005 N 45-ФЗ,</w:t>
      </w:r>
    </w:p>
    <w:p>
      <w:pPr>
        <w:pStyle w:val="ConsPlusNormal"/>
        <w:widowControl/>
        <w:ind w:hanging="0"/>
        <w:jc w:val="center"/>
        <w:rPr/>
      </w:pPr>
      <w:r>
        <w:rPr/>
        <w:t>от 31.12.2005 N 199-ФЗ, от 18.12.2006 N 232-ФЗ,</w:t>
      </w:r>
    </w:p>
    <w:p>
      <w:pPr>
        <w:pStyle w:val="ConsPlusNormal"/>
        <w:widowControl/>
        <w:ind w:hanging="0"/>
        <w:jc w:val="center"/>
        <w:rPr/>
      </w:pPr>
      <w:r>
        <w:rPr/>
        <w:t>от 29.12.2006 N 258-ФЗ, от 30.12.2006 N 266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08.11.2007 N 258-ФЗ,</w:t>
      </w:r>
    </w:p>
    <w:p>
      <w:pPr>
        <w:pStyle w:val="ConsPlusNormal"/>
        <w:widowControl/>
        <w:ind w:hanging="0"/>
        <w:jc w:val="center"/>
        <w:rPr/>
      </w:pPr>
      <w:r>
        <w:rPr/>
        <w:t>от 01.12.2007 N 309-ФЗ, от 14.07.2008 N 118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 от 30.12.2008 N 309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widowControl/>
        <w:ind w:hanging="0"/>
        <w:jc w:val="center"/>
        <w:rPr/>
      </w:pPr>
      <w:r>
        <w:rPr/>
        <w:t>от 27.10.2008 N 178-ФЗ, от 22.12.2008 N 26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стоящий Федеральный закон направлен на обеспечение </w:t>
      </w:r>
      <w:hyperlink r:id="rId2">
        <w:r>
          <w:rPr>
            <w:rStyle w:val="InternetLink"/>
            <w:color w:val="000000"/>
            <w:u w:val="none"/>
          </w:rPr>
          <w:t>санитарно-эпидемиологического благополучия населения</w:t>
        </w:r>
      </w:hyperlink>
      <w:r>
        <w:rPr/>
        <w:t xml:space="preserve">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widowControl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widowControl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ое заключение - документ, удостоверяющий соответствие или несоответствие санитарным правилам факторов среды обитания, хозяйственной и иной деятельности, продукции, работ, услуг; зданий, строений, сооружений, помещений, оборудования и иного имущества, которые соискатель лицензии предполагает использовать для осуществления предусмотренных статьей 40 настоящего Федерального закона видов деятельности; проектов нормативных актов, эксплуатационной документ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1.2007 N 258-ФЗ)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widowControl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widowControl/>
        <w:ind w:firstLine="540"/>
        <w:jc w:val="both"/>
        <w:rPr/>
      </w:pPr>
      <w:r>
        <w:rP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widowControl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го санитарно-эпидемиологического надзора;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ции продукции, работ и услуг, представляющих потенциальную опасность дл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widowControl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widowControl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санитарно-эпидемиологический надзор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widowControl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widowControl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Normal"/>
        <w:widowControl/>
        <w:ind w:hanging="0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общественный контроль за выполнением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widowControl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 ОБЕСПЕЧЕНИЯ БЕЗОПАСНОСТИ СРЕДЫ</w:t>
      </w:r>
    </w:p>
    <w:p>
      <w:pPr>
        <w:pStyle w:val="ConsPlusNormal"/>
        <w:widowControl/>
        <w:ind w:hanging="0"/>
        <w:jc w:val="center"/>
        <w:rPr/>
      </w:pPr>
      <w:r>
        <w:rPr/>
        <w:t>ОБИТАНИЯ ДЛЯ ЗДОРОВЬЯ ЧЕЛОВЕ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  <w:t>3. Предоставление земельных участков для строительства допускается при наличии санитарно-эпидемиологических заключений о соответствии предполагаемого использования земельных участков санитарным правилам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абзаца второго пункта 1, пунктов 2 и 3 статьи 13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статьи 14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ов 2, 3, 4, 5, 6 статьи 15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widowControl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ов 2 и 3 статьи 16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ConsPlusNormal"/>
        <w:widowControl/>
        <w:ind w:firstLine="540"/>
        <w:jc w:val="both"/>
        <w:rPr/>
      </w:pPr>
      <w:r>
        <w:rPr/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4.07.2008 N 118-ФЗ)</w:t>
      </w:r>
    </w:p>
    <w:p>
      <w:pPr>
        <w:pStyle w:val="ConsPlusNormal"/>
        <w:widowControl/>
        <w:ind w:firstLine="540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widowControl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4.07.2008 N 11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ые предприниматели и юридические лица, осуществляющие эксплуатацию централизованных, нецентрализованных систем питьевого и хозяйственно-бытового водоснабжения, а также иных систем, обязаны обеспечить соответствие качества питьевой воды указанных систем санитарным правила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widowControl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ConsPlusNormal"/>
        <w:widowControl/>
        <w:ind w:firstLine="540"/>
        <w:jc w:val="both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беспечения санитарно-эпидемиологического благополучия и безопасности перевозок организованных групп детей автомобильным транспортом, см. методические рекомендации, утв. Роспотребнадзором и МВД РФ 21.09.200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воспитания и обу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Normal"/>
        <w:widowControl/>
        <w:ind w:hanging="0"/>
        <w:jc w:val="center"/>
        <w:rPr/>
      </w:pPr>
      <w:r>
        <w:rPr/>
        <w:t>(ПРОФИЛАКТИЧЕСКИЕ) МЕРОПРИ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6 N 266-ФЗ)</w:t>
      </w:r>
    </w:p>
    <w:p>
      <w:pPr>
        <w:pStyle w:val="ConsPlusNormal"/>
        <w:widowControl/>
        <w:ind w:firstLine="540"/>
        <w:jc w:val="both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widowControl/>
        <w:ind w:firstLine="540"/>
        <w:jc w:val="both"/>
        <w:rPr/>
      </w:pPr>
      <w:r>
        <w:rPr/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пункта 2 статьи 32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ConsPlusNormal"/>
        <w:widowControl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widowControl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widowControl/>
        <w:ind w:firstLine="540"/>
        <w:jc w:val="both"/>
        <w:rPr/>
      </w:pPr>
      <w:r>
        <w:rPr/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widowControl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воспитания и обучения в дошкольных и други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ConsPlusNormal"/>
        <w:widowControl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Я САНИТАРНО-ЭПИДЕМИ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БЛАГОПОЛУЧ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(пересмотр), экспертизу, утверждение и опубликование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анитарные правила разрабатываются федеральным органом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widowControl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и введение в действие санитарных прав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Приказ Роспотребнадзора от 16.12.2005 N 7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1.2007 N 258-ФЗ)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и оборот этилового спирта, алкогольной и спиртосодержаще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лекарств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, связанная с использованием возбудителей инфекцион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, связанная с использованием источников ионизирующего 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8.11.2007 N 258-ФЗ,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10.01.2003 N 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статьи 41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и предотвращения вредного воздействия факторов среды обитания на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 - 28, 40 и 41 настоящего Федерального закона,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-эпидемиологические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Федерального закона от 27.10.2008 N 178-ФЗ требования статьи 43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Государственная регистрация веществ и продук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й регистрации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Государственный санитарно-эпидемиологический надз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санитарно-эпидемиологический надзор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8.12.2006 N 2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widowControl/>
        <w:ind w:firstLine="540"/>
        <w:jc w:val="both"/>
        <w:rPr/>
      </w:pPr>
      <w:r>
        <w:rPr/>
        <w:t>2. Социально-гигиенический мониторинг проводится органами, уполномоченными осуществлять государственный санитарно-эпидемиологический надзор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3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VI. ГОСУДАРСТВЕННЫЙ САНИТАРНО-ЭПИДЕМИОЛОГИЧЕСКИЙ</w:t>
      </w:r>
    </w:p>
    <w:p>
      <w:pPr>
        <w:pStyle w:val="ConsPlusNormal"/>
        <w:widowControl/>
        <w:ind w:hanging="0"/>
        <w:jc w:val="center"/>
        <w:rPr/>
      </w:pPr>
      <w:r>
        <w:rPr/>
        <w:t>НАДЗОР В СФЕРЕ ОБЕСПЕЧЕНИЯ САНИТАРНО-ЭПИДЕМИ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БЛАГОПОЛУЧИЯ НАСЕЛЕНИЯ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ConsPlusNormal"/>
        <w:widowControl/>
        <w:ind w:firstLine="540"/>
        <w:jc w:val="both"/>
        <w:rPr/>
      </w:pPr>
      <w:r>
        <w:rPr/>
        <w:t>2. Система государственного санитарно-эпидемиологического надзора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ой власти, уполномоченный осуществлять государственный санитарно-эпидемиологический надзор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widowControl/>
        <w:ind w:firstLine="540"/>
        <w:jc w:val="both"/>
        <w:rPr/>
      </w:pPr>
      <w:r>
        <w:rPr/>
        <w:t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государственный санитарно-эпидемиологический надз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ConsPlusNormal"/>
        <w:widowControl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6.06.2007 N 11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государственный санитарно-эпидемиологический надзор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0. Права должностных лиц, осуществляющих государственный санитарно-эпидемиологический надз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санитарно-эпидемиологические рас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widowControl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widowControl/>
        <w:ind w:firstLine="540"/>
        <w:jc w:val="both"/>
        <w:rPr/>
      </w:pPr>
      <w:r>
        <w:rPr/>
        <w:t>об устранении выявленных нарушений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widowControl/>
        <w:ind w:firstLine="540"/>
        <w:jc w:val="both"/>
        <w:rPr/>
      </w:pPr>
      <w:r>
        <w:rPr/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widowControl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widowControl/>
        <w:ind w:firstLine="540"/>
        <w:jc w:val="both"/>
        <w:rPr/>
      </w:pPr>
      <w:r>
        <w:rPr/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widowControl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widowControl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widowControl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widowControl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widowControl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widowControl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widowControl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09.05.2005 N 45-ФЗ;</w:t>
      </w:r>
    </w:p>
    <w:p>
      <w:pPr>
        <w:pStyle w:val="ConsPlusNormal"/>
        <w:widowControl/>
        <w:ind w:firstLine="540"/>
        <w:jc w:val="both"/>
        <w:rPr/>
      </w:pPr>
      <w:r>
        <w:rPr/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1.12.2007 N 309-ФЗ,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ConsPlusNormal"/>
        <w:widowControl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государственный санитарно-эпидемиологический надз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, осуществляющие государственный санитарно-эпидемиологический надзор,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государственный санитарно-эпидемиологический надз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widowControl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ЗАКОНОДАТЕЛЬ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30.12.2001 N 19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6. Утратила силу. - Федеральный закон от 30.12.2001 N 196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widowControl/>
        <w:ind w:firstLine="540"/>
        <w:jc w:val="both"/>
        <w:rPr/>
      </w:pPr>
      <w:r>
        <w:rPr/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widowControl/>
        <w:ind w:firstLine="540"/>
        <w:jc w:val="both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widowControl/>
        <w:ind w:firstLine="540"/>
        <w:jc w:val="both"/>
        <w:rPr/>
      </w:pPr>
      <w:r>
        <w:rPr/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30 марта 1999 года</w:t>
      </w:r>
    </w:p>
    <w:p>
      <w:pPr>
        <w:pStyle w:val="ConsPlusNormal"/>
        <w:widowControl/>
        <w:ind w:hanging="0"/>
        <w:rPr/>
      </w:pPr>
      <w:r>
        <w:rPr/>
        <w:t>N 52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lbum-sanitar-nor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35:00Z</dcterms:created>
  <dc:creator>ConsultantPlus</dc:creator>
  <dc:description/>
  <cp:keywords/>
  <dc:language>en-US</dc:language>
  <cp:lastModifiedBy>===</cp:lastModifiedBy>
  <dcterms:modified xsi:type="dcterms:W3CDTF">2010-04-25T10:35:00Z</dcterms:modified>
  <cp:revision>4</cp:revision>
  <dc:subject/>
  <dc:title>30 марта 1999 года N 52-ФЗ</dc:title>
</cp:coreProperties>
</file>