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 ____________________________________________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наименование суда первой инстанции)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стец: ________________________________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сведения об истце, указанные в п. 2 ч. 2 ст. 131 ГПК РФ)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тветчик: _____________________________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сведения об ответчике, указанные в п. 3 ч. 2 ст. 131 ГПК РФ)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Цена иска_______________________________________                                           </w:t>
      </w:r>
    </w:p>
    <w:p>
      <w:pPr>
        <w:pStyle w:val="Normal"/>
        <w:autoSpaceDE w:val="false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(сумма в рублях, если иск подлежит оценке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u w:val="none"/>
            <w:lang w:val="en-US" w:eastAsia="en-US"/>
          </w:rPr>
          <w:t>Исковое заявление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u w:val="none"/>
            <w:lang w:val="en-US" w:eastAsia="en-US"/>
          </w:rPr>
          <w:t>об изменении долей собственников жилого дома</w:t>
        </w:r>
      </w:hyperlink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Мне и ответчику на праве  общей  долевой  собственности  принадлежит жилой дом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краткая  характеристика  жилого дом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 по адресу: 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раво собственности на жилой дом подтверждается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указать сведения о правоустанавливающем документе - наименование, дат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>номер, когда и кем выдан и др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В  установленном  законом  порядке  в  20__  г.  были  определены 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зарегистрированы в 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</w:t>
      </w:r>
      <w:r>
        <w:rPr>
          <w:sz w:val="20"/>
          <w:szCs w:val="20"/>
          <w:lang w:val="en-US" w:eastAsia="en-US"/>
        </w:rPr>
        <w:t>(наименование орга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следующие доли каждого из нас в общей собственно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оля истца 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оля ответчика 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Указанный размер долей подтверждается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(указать сведения о документе - наименование, дата, номер, когда и к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sz w:val="20"/>
          <w:szCs w:val="20"/>
          <w:lang w:val="en-US" w:eastAsia="en-US"/>
        </w:rPr>
        <w:t>выдан и др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"___"___________ 20__ г. я получил разрешение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</w:t>
      </w:r>
      <w:r>
        <w:rPr>
          <w:sz w:val="20"/>
          <w:szCs w:val="20"/>
          <w:lang w:val="en-US" w:eastAsia="en-US"/>
        </w:rPr>
        <w:t>(наименование орган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на 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(пристройку, надстройку, перестройку дом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 с согласия ответчика за  свой  счет  выполнил  соответствующие  рабо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Таким образом я на законных основаниях осуществил  неотделимые  улучш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бщей собствен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В связи  с  этим  ранее  определенные  доли  в  общей  собственно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одлежат изменени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оля истца должна составлять 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оля ответчика должна составлять 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К соглашению  с  ответчиком  об  изменении  размера  долей   в общ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собственности мы не пришл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На основании изложенного, руководствуясь ст. 245 ГК РФ, прош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1.  Изменить  доли  собственников  домовладения,   расположенного п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адресу: 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 Признать мою долю равной _______________, а долю ответчика равн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рилож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1. Документы, подтверждающие право собственности на жилой дом, - 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 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2.  Доказательства  правомерного  осуществления  истцом  неотделим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лучшений (акт приемки, копия разрешения на производство работ и т.п.) 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на ____ 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3. Документы, подтверждающие существующий размер долей,  -  на  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4. Выкопировка из плана строения - на ____ 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5. Документ, подтверждающий оплату  государственной  пошлины,   - 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 ст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6. Копия искового заяв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Дата подачи заявления: "___"___________ 20__ г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Подпись истца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1906"/>
      <w:pgMar w:left="1134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iskovoe-zayavlenie-ob-izmenenii-dolei-sobstvennikov-zhilogo-do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9:00Z</dcterms:created>
  <dc:creator/>
  <dc:description/>
  <dc:language>en-US</dc:language>
  <cp:lastModifiedBy>Maria</cp:lastModifiedBy>
  <dcterms:modified xsi:type="dcterms:W3CDTF">2010-10-01T09:26:00Z</dcterms:modified>
  <cp:revision>3</cp:revision>
  <dc:subject/>
  <dc:title/>
</cp:coreProperties>
</file>