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N 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ЗАГСа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N ____ от "__" _________ ____ г.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оторому адресовано извещ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ЗВЕЩЕНИЕ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 ПЕРЕМЕНЕ ИМЕНИ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еременил(а) фамилию,    собственно    имя,    отчество    (нужное подчеркнуть) на 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составлена запись акта о перемене имен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 от "__" _____________ 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государственной регистра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органа ЗАГС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иси актов гражданского состояния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zveshhenie-peremena-imeni" TargetMode="External"/><Relationship Id="rId3" Type="http://schemas.openxmlformats.org/officeDocument/2006/relationships/hyperlink" Target="http://blanker.ru/doc/izveshhenie-peremena-ime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Maria</dc:creator>
  <dc:description/>
  <dc:language>en-US</dc:language>
  <cp:lastModifiedBy>Maria</cp:lastModifiedBy>
  <dcterms:modified xsi:type="dcterms:W3CDTF">2010-05-17T06:30:00Z</dcterms:modified>
  <cp:revision>3</cp:revision>
  <dc:subject/>
  <dc:title/>
</cp:coreProperties>
</file>