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hyperlink r:id="rId2">
        <w:r>
          <w:rPr>
            <w:rStyle w:val="InternetLink"/>
            <w:rFonts w:eastAsia="Times New Roman" w:cs="Courier New" w:ascii="Courier New" w:hAnsi="Courier New"/>
            <w:b/>
            <w:color w:val="000000"/>
            <w:sz w:val="20"/>
            <w:szCs w:val="20"/>
            <w:u w:val="none"/>
            <w:lang w:eastAsia="ru-RU"/>
          </w:rPr>
          <w:t>КЛАССНЫЙ ЖУРНАЛ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2C2C2C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color w:val="2C2C2C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наименование шко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города, села,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(края,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20__/2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C2C2C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eastAsia="ru-RU"/>
        </w:rPr>
        <w:t>Для I - III классов</w:t>
      </w:r>
    </w:p>
    <w:p>
      <w:pPr>
        <w:pStyle w:val="Normal"/>
        <w:rPr>
          <w:rFonts w:ascii="Courier New" w:hAnsi="Courier New" w:eastAsia="Times New Roman" w:cs="Courier New"/>
          <w:color w:val="2C2C2C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2C2C2C"/>
          <w:sz w:val="20"/>
          <w:szCs w:val="20"/>
          <w:lang w:val="en-US" w:eastAsia="ru-RU"/>
        </w:rPr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ОГЛАВЛЕНИЕ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                  </w:t>
      </w:r>
      <w:r>
        <w:rPr>
          <w:color w:val="2C2C2C"/>
        </w:rPr>
        <w:t>стр.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1. Родной язык  чтение      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</w:t>
      </w:r>
      <w:r>
        <w:rPr>
          <w:color w:val="2C2C2C"/>
        </w:rPr>
        <w:t>письмо      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2. Русский язык чтение      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</w:t>
      </w:r>
      <w:r>
        <w:rPr>
          <w:color w:val="2C2C2C"/>
        </w:rPr>
        <w:t>письмо      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3. Математика               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4. Природоведение           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5. Физическая культура      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6. Изобразительное искусство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7. Пение и музыка           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8. Трудовое обучение        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9. Учет внеклассного чтения   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10. Общие сведения об учащихся          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11. Показатели физической подготовленности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учащихся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12. Сведения о количестве дней и уроков,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пропущенных учащимися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13. Сводная ведомость учета успеваемости    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и поведения учащихся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14. Замечания о ведении классного журнала   ______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Наименование предмета ______________</w:t>
      </w:r>
    </w:p>
    <w:p>
      <w:pPr>
        <w:pStyle w:val="HTML1"/>
        <w:rPr>
          <w:color w:val="2C2C2C"/>
        </w:rPr>
      </w:pPr>
      <w:r>
        <w:rPr>
          <w:color w:val="2C2C2C"/>
        </w:rPr>
        <w:t>----T-----------------------T-------------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Фамилия и имя\ Месяц и ¦           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п/п¦  учащегося   \ число  +----T----T---T----T----T---T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   \       ¦    ¦    ¦   ¦    ¦    ¦   ¦Всего 26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    \      ¦    ¦    ¦   ¦    ¦    ¦   ¦колонок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-+----+----+---+----+----+---+--------+</w:t>
      </w:r>
    </w:p>
    <w:p>
      <w:pPr>
        <w:pStyle w:val="HTML1"/>
        <w:rPr/>
      </w:pPr>
      <w:r>
        <w:rPr>
          <w:color w:val="2C2C2C"/>
        </w:rPr>
        <w:t>¦1. ¦                       ¦    ¦    ¦   ¦    ¦    ¦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-+----+----+---+----+----+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                ¦    ¦    ¦   ¦    ¦    ¦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-+----+----+---+----+----+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                ¦    ¦    ¦   ¦    ¦    ¦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-+----+----+---+----+----+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                ¦    ¦    ¦   ¦    ¦    ¦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-+----+----+---+----+----+---+--------+</w:t>
      </w:r>
    </w:p>
    <w:p>
      <w:pPr>
        <w:pStyle w:val="HTML1"/>
        <w:rPr/>
      </w:pPr>
      <w:r>
        <w:rPr>
          <w:color w:val="2C2C2C"/>
        </w:rPr>
        <w:t>¦5. ¦                       ¦    ¦    ¦   ¦    ¦    ¦   ¦        ¦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Фамилия, имя, отчество учителя _______________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T-----------------------T----------------T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Число и месяц¦ Что пройдено на уроке ¦Домашнее задание¦ Заметки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учителя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/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Всего 26 строк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ОБЩИЕ СВЕДЕНИЯ ОБ УЧАЩИХСЯ</w:t>
      </w:r>
    </w:p>
    <w:p>
      <w:pPr>
        <w:pStyle w:val="HTML1"/>
        <w:rPr>
          <w:color w:val="2C2C2C"/>
        </w:rPr>
      </w:pPr>
      <w:r>
        <w:rPr>
          <w:color w:val="2C2C2C"/>
        </w:rPr>
        <w:t>----T-------T------------------T---T-----T------T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   N   ¦Фамилия, имя и от-¦Пол¦Год и¦Нацио-¦Принадлежность к¦</w:t>
      </w:r>
    </w:p>
    <w:p>
      <w:pPr>
        <w:pStyle w:val="HTML1"/>
        <w:rPr>
          <w:color w:val="2C2C2C"/>
        </w:rPr>
      </w:pPr>
      <w:r>
        <w:rPr>
          <w:color w:val="2C2C2C"/>
        </w:rPr>
        <w:t>¦п/п¦личного¦чество учащегося  ¦   ¦месяц¦наль- ¦детской коммун. ¦</w:t>
      </w:r>
    </w:p>
    <w:p>
      <w:pPr>
        <w:pStyle w:val="HTML1"/>
        <w:rPr>
          <w:color w:val="2C2C2C"/>
        </w:rPr>
      </w:pPr>
      <w:r>
        <w:rPr>
          <w:color w:val="2C2C2C"/>
        </w:rPr>
        <w:t>¦   ¦ дела  ¦                  ¦   ¦рожд.¦ность ¦  организации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-------+---+-----+------+----------------+</w:t>
      </w:r>
    </w:p>
    <w:p>
      <w:pPr>
        <w:pStyle w:val="HTML1"/>
        <w:rPr/>
      </w:pPr>
      <w:r>
        <w:rPr>
          <w:color w:val="2C2C2C"/>
        </w:rPr>
        <w:t>¦1. ¦       ¦                  ¦   ¦     ¦      ¦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-------+---+-----+------+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¦                  ¦   ¦     ¦      ¦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-------+---+-----+------+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¦                  ¦   ¦     ¦      ¦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-------+---+-----+------+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¦                  ¦   ¦     ¦      ¦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-------+---+-----+------+----------------+</w:t>
      </w:r>
    </w:p>
    <w:p>
      <w:pPr>
        <w:pStyle w:val="HTML1"/>
        <w:rPr/>
      </w:pPr>
      <w:r>
        <w:rPr>
          <w:color w:val="2C2C2C"/>
        </w:rPr>
        <w:t>¦5. ¦       ¦                  ¦   ¦     ¦      ¦                ¦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------T-----------------------T---------------T---¬</w:t>
      </w:r>
    </w:p>
    <w:p>
      <w:pPr>
        <w:pStyle w:val="HTML1"/>
        <w:rPr>
          <w:color w:val="2C2C2C"/>
        </w:rPr>
      </w:pPr>
      <w:r>
        <w:rPr>
          <w:color w:val="2C2C2C"/>
        </w:rPr>
        <w:t>¦Фамилия, имя, отчес-¦Место работы родителей,¦Домашний адрес,¦ N ¦</w:t>
      </w:r>
    </w:p>
    <w:p>
      <w:pPr>
        <w:pStyle w:val="HTML1"/>
        <w:rPr>
          <w:color w:val="2C2C2C"/>
        </w:rPr>
      </w:pPr>
      <w:r>
        <w:rPr>
          <w:color w:val="2C2C2C"/>
        </w:rPr>
        <w:t>¦тво отца, матери или¦ занимаемая должность, ¦    телефон    ¦п/п¦</w:t>
      </w:r>
    </w:p>
    <w:p>
      <w:pPr>
        <w:pStyle w:val="HTML1"/>
        <w:rPr>
          <w:color w:val="2C2C2C"/>
        </w:rPr>
      </w:pPr>
      <w:r>
        <w:rPr>
          <w:color w:val="2C2C2C"/>
        </w:rPr>
        <w:t>¦лиц, из заменяющих  ¦        телефон        ¦               ¦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-----+-----------------------+---------------+---+</w:t>
      </w:r>
    </w:p>
    <w:p>
      <w:pPr>
        <w:pStyle w:val="HTML1"/>
        <w:rPr/>
      </w:pPr>
      <w:r>
        <w:rPr>
          <w:color w:val="2C2C2C"/>
        </w:rPr>
        <w:t>¦                    ¦                       ¦               ¦1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-----+-----------------------+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¦                       ¦               ¦2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-----+-----------------------+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¦                       ¦               ¦3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-----+-----------------------+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¦                       ¦               ¦4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-----+-----------------------+---------------+---+</w:t>
      </w:r>
    </w:p>
    <w:p>
      <w:pPr>
        <w:pStyle w:val="HTML1"/>
        <w:rPr/>
      </w:pPr>
      <w:r>
        <w:rPr>
          <w:color w:val="2C2C2C"/>
        </w:rPr>
        <w:t>¦                    ¦                       ¦               ¦5. ¦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                      </w:t>
      </w: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ОКАЗАТЕЛИ ФИЗИЧЕСКОЙ ПОДГОТОВЛЕННОСТИ УЧАЩИХСЯ</w:t>
      </w:r>
    </w:p>
    <w:p>
      <w:pPr>
        <w:pStyle w:val="HTML1"/>
        <w:rPr/>
      </w:pPr>
      <w:r>
        <w:rPr>
          <w:color w:val="2C2C2C"/>
        </w:rPr>
        <w:t>----T--------T--------T-------------------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 Список ¦Медицин-¦     В начале учебного года (сентябрь)    ¦</w:t>
      </w:r>
    </w:p>
    <w:p>
      <w:pPr>
        <w:pStyle w:val="HTML1"/>
        <w:rPr>
          <w:color w:val="2C2C2C"/>
        </w:rPr>
      </w:pPr>
      <w:r>
        <w:rPr>
          <w:color w:val="2C2C2C"/>
        </w:rPr>
        <w:t>¦п/п¦учащихся¦ская    +---T------------T------T-------T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группа  ¦бег¦ сила кисти ¦прыжки¦метание¦оценка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        ¦   +-----T------+в дли-¦набив- ¦состояния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        ¦   ¦левой¦правой¦ну с  ¦ного   ¦физической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        ¦   ¦     ¦      ¦места ¦мяча   ¦подготов-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        ¦   ¦     ¦      ¦      ¦(1 кг) ¦ленности  ¦</w:t>
      </w:r>
    </w:p>
    <w:p>
      <w:pPr>
        <w:pStyle w:val="HTML1"/>
        <w:rPr/>
      </w:pPr>
      <w:r>
        <w:rPr>
          <w:color w:val="2C2C2C"/>
        </w:rPr>
        <w:t>+---+--------+--------+---+-----+------+------+-------+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1  ¦        ¦        ¦   ¦     ¦      ¦      ¦       ¦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-------+---+-----+------+------+-------+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  ¦        ¦        ¦   ¦     ¦      ¦      ¦       ¦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-------+---+-----+------+------+-------+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3  ¦        ¦        ¦   ¦     ¦      ¦      ¦       ¦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-------+---+-----+------+------+-------+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4  ¦        ¦        ¦   ¦     ¦      ¦      ¦       ¦          ¦</w:t>
      </w:r>
    </w:p>
    <w:p>
      <w:pPr>
        <w:pStyle w:val="HTML1"/>
        <w:rPr/>
      </w:pPr>
      <w:r>
        <w:rPr>
          <w:color w:val="2C2C2C"/>
        </w:rPr>
        <w:t>+---+--------+--------+---+-----+------+------+-------+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5  ¦        ¦        ¦   ¦     ¦      ¦      ¦       ¦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+--------+--------+---+-----+------+------+-------+-----------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/>
      </w:pPr>
      <w:r>
        <w:rPr>
          <w:color w:val="2C2C2C"/>
        </w:rPr>
        <w:t>----T-----------T-------------------------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  Список   ¦           В конце учебного года (май)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п/п¦ учащихся  +-----T------------T------T---------T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¦ Бег ¦ Сила кисти ¦Прыжки¦Метание  ¦Общая оценка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¦     +-----T------+в дли-¦набивного¦физической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¦     ¦левой¦правой¦ну с  ¦мяча (1  ¦подготовлен-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¦     ¦     ¦      ¦места ¦кг)      ¦ности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+-----+-----+------+------+---------+------------+</w:t>
      </w:r>
    </w:p>
    <w:p>
      <w:pPr>
        <w:pStyle w:val="HTML1"/>
        <w:rPr/>
      </w:pPr>
      <w:r>
        <w:rPr>
          <w:color w:val="2C2C2C"/>
        </w:rPr>
        <w:t>¦1  ¦           ¦     ¦     ¦      ¦      ¦         ¦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+-----+-----+------+------+---------+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  ¦           ¦     ¦     ¦      ¦      ¦         ¦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+-----+-----+------+------+---------+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3  ¦           ¦     ¦     ¦      ¦      ¦         ¦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+-----+-----+------+------+---------+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4  ¦           ¦     ¦     ¦      ¦      ¦         ¦            ¦</w:t>
      </w:r>
    </w:p>
    <w:p>
      <w:pPr>
        <w:pStyle w:val="HTML1"/>
        <w:rPr/>
      </w:pPr>
      <w:r>
        <w:rPr>
          <w:color w:val="2C2C2C"/>
        </w:rPr>
        <w:t>+---+-----------+-----+-----+------+------+---------+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5  ¦           ¦     ¦     ¦      ¦      ¦         ¦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+-----------+-----+-----+------+------+---------+-------------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Сведения о количестве дней и уроков,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опущенных учащимися</w:t>
      </w:r>
    </w:p>
    <w:p>
      <w:pPr>
        <w:pStyle w:val="HTML1"/>
        <w:rPr/>
      </w:pPr>
      <w:r>
        <w:rPr>
          <w:color w:val="2C2C2C"/>
        </w:rPr>
        <w:t>----T--------T-----------------------T-----------------------T-----------------------T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 Список ¦       Сентябрь        ¦       Октябрь         ¦        Ноябрь         ¦      I четверть       ¦</w:t>
      </w:r>
    </w:p>
    <w:p>
      <w:pPr>
        <w:pStyle w:val="HTML1"/>
        <w:rPr>
          <w:color w:val="2C2C2C"/>
        </w:rPr>
      </w:pPr>
      <w:r>
        <w:rPr>
          <w:color w:val="2C2C2C"/>
        </w:rPr>
        <w:t>¦п/п¦учащихся¦                       ¦                       ¦                       ¦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+-----------T-----------+-----------T-----------+-----------T-----------+-----------T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полных дней¦   уроков  ¦полных дней¦   уроков  ¦полных дней¦   уроков  ¦полных дней¦   уроков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+----T------+----T------+----T------+----T------+----T------+----T------+----T------+----T------+</w:t>
      </w:r>
    </w:p>
    <w:p>
      <w:pPr>
        <w:pStyle w:val="HTML1"/>
        <w:rPr/>
      </w:pPr>
      <w:r>
        <w:rPr>
          <w:color w:val="2C2C2C"/>
        </w:rPr>
        <w:t>¦   ¦        ¦все-¦в т.ч.¦все-¦в т.ч.¦все-¦в т.ч.¦все-¦в т.ч.¦все-¦в т.ч.¦все-¦в т.ч.¦все-    ¦в т.ч.¦все-¦в т.ч.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го  ¦по бо-¦го  ¦по бо-¦го  ¦по бо-¦го  ¦по бо-¦го  ¦по бо-¦го  ¦по бо-¦го  ¦по бо-¦го  ¦по бо-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    ¦лезни ¦    ¦лезни ¦    ¦лезни ¦    ¦лезни ¦    ¦лезни ¦    ¦лезни ¦    ¦лезни ¦    ¦лезни ¦</w:t>
      </w:r>
    </w:p>
    <w:p>
      <w:pPr>
        <w:pStyle w:val="HTML1"/>
        <w:rPr/>
      </w:pPr>
      <w:r>
        <w:rPr>
          <w:color w:val="2C2C2C"/>
        </w:rPr>
        <w:t>+---+--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И далее,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42       ¦    ¦      ¦    ¦      ¦    ¦      ¦    ¦      ¦    ¦      ¦    ¦      ¦    ¦      ¦    ¦      ¦</w:t>
      </w:r>
    </w:p>
    <w:p>
      <w:pPr>
        <w:pStyle w:val="HTML1"/>
        <w:rPr/>
      </w:pPr>
      <w:r>
        <w:rPr>
          <w:color w:val="2C2C2C"/>
        </w:rPr>
        <w:t>+------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                                                                                      ¦</w:t>
      </w:r>
    </w:p>
    <w:p>
      <w:pPr>
        <w:pStyle w:val="HTML1"/>
        <w:rPr/>
      </w:pPr>
      <w:r>
        <w:rPr>
          <w:color w:val="2C2C2C"/>
        </w:rPr>
        <w:t>L-------------------------------------------------------------------------------------------------------------</w:t>
      </w:r>
    </w:p>
    <w:p>
      <w:pPr>
        <w:pStyle w:val="HTML1"/>
        <w:rPr>
          <w:color w:val="2C2C2C"/>
        </w:rPr>
      </w:pPr>
      <w:r>
        <w:rPr>
          <w:color w:val="2C2C2C"/>
        </w:rPr>
        <w:t>Итого (данные только по четвертям и за учебный год)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---------T-----------------------T-----------------------T-----------------------T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       Ноябрь         ¦       Декабрь         ¦     II четверть       ¦        Январь         ¦       Февраль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 ¦                       ¦     (полугодие)       ¦                       ¦                       ¦</w:t>
      </w:r>
    </w:p>
    <w:p>
      <w:pPr>
        <w:pStyle w:val="HTML1"/>
        <w:rPr/>
      </w:pPr>
      <w:r>
        <w:rPr>
          <w:color w:val="2C2C2C"/>
        </w:rPr>
        <w:t>+-----------T-----------+-----------T-----------+-----------T-----------+-----------T-----------+-----------T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полных дней¦   уроков  ¦полных дней¦   уроков  ¦полных дней¦   уроков  ¦полных дней¦   уроков  ¦полных дней¦   уроков  ¦</w:t>
      </w:r>
    </w:p>
    <w:p>
      <w:pPr>
        <w:pStyle w:val="HTML1"/>
        <w:rPr/>
      </w:pPr>
      <w:r>
        <w:rPr>
          <w:color w:val="2C2C2C"/>
          <w:lang w:val="en-US"/>
        </w:rPr>
        <w:t>+----T------+----T------+----T------+----T------+----T------+----T------+----T------+----T------+----T------+----T------+</w:t>
      </w:r>
    </w:p>
    <w:p>
      <w:pPr>
        <w:pStyle w:val="HTML1"/>
        <w:rPr>
          <w:color w:val="2C2C2C"/>
        </w:rPr>
      </w:pPr>
      <w:r>
        <w:rPr>
          <w:color w:val="2C2C2C"/>
        </w:rPr>
        <w:t>¦все-¦в т.ч.¦все-¦в т.ч.¦все-¦в т.ч.¦все-¦в т.ч.¦все-¦в т.ч.¦все-¦в т.ч.¦все-¦в т.ч.¦все-¦в т.ч.¦все-¦в т.ч.¦все-¦в т.ч.¦</w:t>
      </w:r>
    </w:p>
    <w:p>
      <w:pPr>
        <w:pStyle w:val="HTML1"/>
        <w:rPr>
          <w:color w:val="2C2C2C"/>
        </w:rPr>
      </w:pPr>
      <w:r>
        <w:rPr>
          <w:color w:val="2C2C2C"/>
        </w:rPr>
        <w:t>¦го  ¦по бо-¦го  ¦по бо-¦го  ¦по бо-¦го  ¦по бо-¦го  ¦по бо-¦го  ¦по бо-¦го  ¦по бо-¦го  ¦по бо-¦го  ¦по бо-¦го  ¦по бо-¦</w:t>
      </w:r>
    </w:p>
    <w:p>
      <w:pPr>
        <w:pStyle w:val="HTML1"/>
        <w:rPr>
          <w:color w:val="2C2C2C"/>
        </w:rPr>
      </w:pPr>
      <w:r>
        <w:rPr>
          <w:color w:val="2C2C2C"/>
        </w:rPr>
        <w:t>¦    ¦лезни ¦    ¦лезни ¦    ¦лезни ¦    ¦лезни ¦    ¦лезни ¦    ¦лезни ¦    ¦лезни ¦    ¦лезни ¦    ¦лезни ¦    ¦лезни ¦</w:t>
      </w:r>
    </w:p>
    <w:p>
      <w:pPr>
        <w:pStyle w:val="HTML1"/>
        <w:rPr/>
      </w:pPr>
      <w:r>
        <w:rPr>
          <w:color w:val="2C2C2C"/>
        </w:rPr>
        <w:t>+----+------+----+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                                                                        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------------------------------------------------------------------------------------------------------------------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---------T-----------------------T-----------------------T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        Март          ¦     III четверть      ¦        Апрель         ¦          Май          ¦</w:t>
      </w:r>
    </w:p>
    <w:p>
      <w:pPr>
        <w:pStyle w:val="HTML1"/>
        <w:rPr/>
      </w:pPr>
      <w:r>
        <w:rPr>
          <w:color w:val="2C2C2C"/>
        </w:rPr>
        <w:t>¦                       ¦                       ¦                       ¦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T-----------+-----------T-----------+-----------T-----------+-----------T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полных дней¦   уроков  ¦полных дней¦   уроков  ¦полных дней¦   уроков  ¦полных дней¦   уроков  ¦</w:t>
      </w:r>
    </w:p>
    <w:p>
      <w:pPr>
        <w:pStyle w:val="HTML1"/>
        <w:rPr/>
      </w:pPr>
      <w:r>
        <w:rPr>
          <w:color w:val="2C2C2C"/>
        </w:rPr>
        <w:t>+----T------+----T------+----T------+----T------+----T------+----T------+----T------+----T------+</w:t>
      </w:r>
    </w:p>
    <w:p>
      <w:pPr>
        <w:pStyle w:val="HTML1"/>
        <w:rPr>
          <w:color w:val="2C2C2C"/>
        </w:rPr>
      </w:pPr>
      <w:r>
        <w:rPr>
          <w:color w:val="2C2C2C"/>
        </w:rPr>
        <w:t>¦все-¦в т.ч.¦все-¦в т.ч.¦все-¦в т.ч.¦все-¦в т.ч.¦все-¦в т.ч.¦все-¦в т.ч.¦все-¦в т.ч.¦все-¦в т.ч.¦</w:t>
      </w:r>
    </w:p>
    <w:p>
      <w:pPr>
        <w:pStyle w:val="HTML1"/>
        <w:rPr>
          <w:color w:val="2C2C2C"/>
        </w:rPr>
      </w:pPr>
      <w:r>
        <w:rPr>
          <w:color w:val="2C2C2C"/>
        </w:rPr>
        <w:t>¦го  ¦по бо-¦го  ¦по бо-¦го  ¦по бо-¦го  ¦по бо-¦го  ¦по бо-¦го  ¦по бо-¦го  ¦по бо-¦го  ¦по бо-¦</w:t>
      </w:r>
    </w:p>
    <w:p>
      <w:pPr>
        <w:pStyle w:val="HTML1"/>
        <w:rPr>
          <w:color w:val="2C2C2C"/>
        </w:rPr>
      </w:pPr>
      <w:r>
        <w:rPr>
          <w:color w:val="2C2C2C"/>
        </w:rPr>
        <w:t>¦    ¦лезни ¦    ¦лезни ¦    ¦лезни ¦    ¦лезни ¦    ¦лезни ¦    ¦лезни ¦    ¦лезни ¦    ¦лезни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</w:t>
      </w:r>
    </w:p>
    <w:p>
      <w:pPr>
        <w:pStyle w:val="HTML1"/>
        <w:rPr/>
      </w:pPr>
      <w:r>
        <w:rPr>
          <w:color w:val="2C2C2C"/>
        </w:rPr>
        <w:t>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  ¦    ¦      ¦    ¦      ¦    ¦      ¦    ¦      ¦    ¦      ¦    ¦      ¦    ¦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--+----+------+----+------+----+------+----+------+----+------+----+------+----+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                                                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------------------------------------------------------------------------------------------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-------------T---------------------------T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      IV четверть         ¦       Всего за год        ¦   N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     ¦                           ¦  п/п   ¦</w:t>
      </w:r>
    </w:p>
    <w:p>
      <w:pPr>
        <w:pStyle w:val="HTML1"/>
        <w:rPr/>
      </w:pPr>
      <w:r>
        <w:rPr>
          <w:color w:val="2C2C2C"/>
        </w:rPr>
        <w:t>+-------------T-------------+-------------T-------------+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полных дней ¦    уроков   ¦ полных дней ¦    уроков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T-------+-----T-------+-----T-------+-----T-------+        ¦</w:t>
      </w:r>
    </w:p>
    <w:p>
      <w:pPr>
        <w:pStyle w:val="HTML1"/>
        <w:rPr>
          <w:color w:val="2C2C2C"/>
        </w:rPr>
      </w:pPr>
      <w:r>
        <w:rPr>
          <w:color w:val="2C2C2C"/>
        </w:rPr>
        <w:t>¦всего¦в т.ч. ¦всего¦в т.ч. ¦всего¦в т.ч. ¦всего¦в т.ч.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по бо- ¦     ¦по бо- ¦     ¦по бо- ¦     ¦по бо-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лезни  ¦     ¦лезни  ¦     ¦лезни  ¦     ¦лезни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--+-----+-------+-----+-------+-----+-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  ¦     ¦       ¦     ¦       ¦     ¦       ¦1.      ¦</w:t>
      </w:r>
    </w:p>
    <w:p>
      <w:pPr>
        <w:pStyle w:val="HTML1"/>
        <w:rPr/>
      </w:pPr>
      <w:r>
        <w:rPr>
          <w:color w:val="2C2C2C"/>
        </w:rPr>
        <w:t>+-----+-------+-----+-------+-----+-------+-----+-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  ¦     ¦       ¦     ¦       ¦     ¦       ¦2.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--+-----+-------+-----+-------+-----+-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  ¦     ¦       ¦     ¦       ¦     ¦       ¦3.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--+-----+-------+-----+-------+-----+-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  ¦     ¦       ¦     ¦       ¦     ¦       ¦4.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--+-----+-------+-----+-------+-----+-------+--------+</w:t>
      </w:r>
    </w:p>
    <w:p>
      <w:pPr>
        <w:pStyle w:val="HTML1"/>
        <w:rPr/>
      </w:pPr>
      <w:r>
        <w:rPr>
          <w:color w:val="2C2C2C"/>
        </w:rPr>
        <w:t>¦     ¦       ¦     ¦       ¦     ¦       ¦     ¦       ¦5.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--+-----+-------+-----+-------+-----+-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  ¦     ¦       ¦     ¦       ¦     ¦       ¦И далее,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  ¦     ¦       ¦     ¦       ¦     ¦       ¦до 42   ¦</w:t>
      </w:r>
    </w:p>
    <w:p>
      <w:pPr>
        <w:pStyle w:val="HTML1"/>
        <w:rPr/>
      </w:pPr>
      <w:r>
        <w:rPr>
          <w:color w:val="2C2C2C"/>
        </w:rPr>
        <w:t>L-----+-------+-----+-------+-----+-------+-----+-------+---------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СВОДНАЯ ВЕДОМОСТЬ УЧЕТА УСПЕВАЕМОСТИ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И ПОВЕДЕНИЯ УЧАЩИХСЯ</w:t>
      </w:r>
    </w:p>
    <w:p>
      <w:pPr>
        <w:pStyle w:val="HTML1"/>
        <w:rPr>
          <w:color w:val="2C2C2C"/>
        </w:rPr>
      </w:pPr>
      <w:r>
        <w:rPr>
          <w:color w:val="2C2C2C"/>
        </w:rPr>
        <w:t>----T-------T---------------------------------------------------------T------------------------------------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Фамилия¦                       Родной язык                       ¦                       Русский язык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п/п¦и имя  +---------------------------T-----------------------------+-----------------------------T----------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учаще- ¦          устный           ¦         письменный          ¦          устный             ¦         письменный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гося   +-----T-----T-----T-----T---+-----T-----T-----T-----T-----+-----T-----T-----T-----T-----+-----T-----T-----T-----T-----+</w:t>
      </w:r>
    </w:p>
    <w:p>
      <w:pPr>
        <w:pStyle w:val="HTML1"/>
        <w:rPr/>
      </w:pPr>
      <w:r>
        <w:rPr>
          <w:color w:val="2C2C2C"/>
          <w:lang w:val="en-US"/>
        </w:rPr>
        <w:t>¦   ¦       ¦  I  ¦ II  ¦ III ¦ IV  ¦</w:t>
      </w:r>
      <w:r>
        <w:rPr>
          <w:color w:val="2C2C2C"/>
        </w:rPr>
        <w:t>го</w:t>
      </w:r>
      <w:r>
        <w:rPr>
          <w:color w:val="2C2C2C"/>
          <w:lang w:val="en-US"/>
        </w:rPr>
        <w:t>-¦  I  ¦ II  ¦ III ¦ IV  ¦</w:t>
      </w:r>
      <w:r>
        <w:rPr>
          <w:color w:val="2C2C2C"/>
        </w:rPr>
        <w:t>годо</w:t>
      </w:r>
      <w:r>
        <w:rPr>
          <w:color w:val="2C2C2C"/>
          <w:lang w:val="en-US"/>
        </w:rPr>
        <w:t>-¦  I  ¦ II  ¦ III ¦ IV  ¦</w:t>
      </w:r>
      <w:r>
        <w:rPr>
          <w:color w:val="2C2C2C"/>
        </w:rPr>
        <w:t>годо</w:t>
      </w:r>
      <w:r>
        <w:rPr>
          <w:color w:val="2C2C2C"/>
          <w:lang w:val="en-US"/>
        </w:rPr>
        <w:t>-¦  I  ¦ II  ¦ III ¦ IV  ¦</w:t>
      </w:r>
      <w:r>
        <w:rPr>
          <w:color w:val="2C2C2C"/>
        </w:rPr>
        <w:t>год</w:t>
      </w:r>
      <w:r>
        <w:rPr>
          <w:color w:val="2C2C2C"/>
          <w:lang w:val="en-US"/>
        </w:rPr>
        <w:t xml:space="preserve">. </w:t>
      </w:r>
      <w:r>
        <w:rPr>
          <w:color w:val="2C2C2C"/>
        </w:rPr>
        <w:t>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четв.¦четв.¦четв.¦четв.¦до-¦четв.¦четв.¦четв.¦четв.¦вая  ¦четв.¦четв.¦четв.¦четв.¦вая  ¦четв.¦четв.¦четв.¦четв.¦оцен-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     ¦     ¦     ¦     ¦вая¦     ¦     ¦     ¦     ¦оцен-¦     ¦     ¦     ¦     ¦оцен-¦     ¦     ¦     ¦     ¦ка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     ¦     ¦     ¦     ¦оц.¦     ¦     ¦     ¦     ¦ка   ¦     ¦     ¦     ¦     ¦ка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+-----+-----+-----+---+-----+-----+-----+-----+-----+-----+-----+-----+-----+-----+-----+-----+-----+-----+-----+</w:t>
      </w:r>
    </w:p>
    <w:p>
      <w:pPr>
        <w:pStyle w:val="HTML1"/>
        <w:rPr/>
      </w:pPr>
      <w:r>
        <w:rPr>
          <w:color w:val="2C2C2C"/>
        </w:rPr>
        <w:t>¦1. ¦       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+-----+-----+-----+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+-----+-----+-----+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+-----+-----+-----+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+-----+-----+-----+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5. ¦       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+-----+-----+-----+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--+-----+-----+-----+-----+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5.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--+-----+-----+-----+-----+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4.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--+-----+-----+-----+-----+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3.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--+-----+-----+-----+-----+---+-----+-----+-----+-----+-----+-----+-----+-----+-----+-----+-----+-----+-----+-----+-----+</w:t>
      </w:r>
    </w:p>
    <w:p>
      <w:pPr>
        <w:pStyle w:val="HTML1"/>
        <w:rPr/>
      </w:pPr>
      <w:r>
        <w:rPr>
          <w:color w:val="2C2C2C"/>
        </w:rPr>
        <w:t>¦         2.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И далее, --+-----+-----+-----+-----+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до 42    1.¦     ¦     ¦     ¦     ¦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-----+-----+-----+-----+-----+---+-----+-----+-----+-----+-----+-----+-----+-----+-----+-----+-----+-----+-----+-----+------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/>
      </w:pPr>
      <w:r>
        <w:rPr>
          <w:color w:val="2C2C2C"/>
        </w:rPr>
        <w:t>----T-------T-----------------------------T-----------------------------T-----------------------------T------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Фамилия¦         Математика          ¦        Природоведен.        ¦        Труд. обуч.          ¦        Физ. культура        ¦</w:t>
      </w:r>
    </w:p>
    <w:p>
      <w:pPr>
        <w:pStyle w:val="HTML1"/>
        <w:rPr>
          <w:color w:val="2C2C2C"/>
        </w:rPr>
      </w:pPr>
      <w:r>
        <w:rPr>
          <w:color w:val="2C2C2C"/>
        </w:rPr>
        <w:t>¦п/п¦и имя  +-----T-----T-----T-----T-----+-----T-----T-----T-----T-----+-----T-----T-----T-----T-----+-----T-----T-----T-----T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учаще- ¦  I  ¦ II  ¦ III ¦ IV  ¦годо-¦  I  ¦ II  ¦ III ¦ IV  ¦годо-¦  I  ¦ II  ¦ III ¦ IV  ¦годо-¦  I  ¦ II  ¦ III ¦ IV  ¦годо-¦</w:t>
      </w:r>
    </w:p>
    <w:p>
      <w:pPr>
        <w:pStyle w:val="HTML1"/>
        <w:rPr>
          <w:color w:val="2C2C2C"/>
        </w:rPr>
      </w:pPr>
      <w:r>
        <w:rPr>
          <w:color w:val="2C2C2C"/>
        </w:rPr>
        <w:t>¦   ¦гося   ¦четв.¦четв.¦четв.¦четв.¦вая  ¦четв.¦четв.¦четв.¦четв.¦вая  ¦четв.¦четв.¦четв.¦четв.¦вая  ¦четв.¦четв.¦четв.¦четв.¦вая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     ¦     ¦     ¦     ¦оцен-¦     ¦     ¦     ¦     ¦оцен-¦     ¦     ¦     ¦     ¦оцен-¦     ¦     ¦     ¦     ¦оцен-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     ¦     ¦     ¦     ¦ка   ¦     ¦     ¦     ¦     ¦ка   ¦     ¦     ¦     ¦     ¦ка   ¦     ¦     ¦     ¦     ¦ка   ¦</w:t>
      </w:r>
    </w:p>
    <w:p>
      <w:pPr>
        <w:pStyle w:val="HTML1"/>
        <w:rPr/>
      </w:pPr>
      <w:r>
        <w:rPr>
          <w:color w:val="2C2C2C"/>
        </w:rPr>
        <w:t>+---+-------+-----+-----+-----+-----+--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+-----+-----+-----+--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+-----+-----+-----+--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+-----+-----+-----+--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--+-----+-----+-----+-----+--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5.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--+-----+-----+-----+-----+--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4.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--+-----+-----+-----+-----+--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3.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--+-----+-----+-----+-----+-----+-----+-----+-----+-----+-----+-----+-----+-----+-----+-----+-----+-----+-----+-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2.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И далее, --+-----+-----+-----+-----+-----+-----+-----+-----+-----+-----+-----+-----+-----+-----+-----+-----+-----+-----+-----+-----+</w:t>
      </w:r>
    </w:p>
    <w:p>
      <w:pPr>
        <w:pStyle w:val="HTML1"/>
        <w:rPr/>
      </w:pPr>
      <w:r>
        <w:rPr>
          <w:color w:val="2C2C2C"/>
        </w:rPr>
        <w:t>¦до 42    1.¦     ¦     ¦     ¦     ¦     ¦     ¦     ¦     ¦     ¦     ¦     ¦     ¦     ¦     ¦     ¦     ¦     ¦     ¦ 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-----+-----+-----+-----+-----+-----+-----+-----+-----+-----+-----+-----+-----+-----+-----+-----+-----+-----+-----+-----+------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HTML1"/>
        <w:rPr/>
      </w:pPr>
      <w:r>
        <w:rPr>
          <w:color w:val="2C2C2C"/>
        </w:rPr>
        <w:t>------------------------------T-----------------------------T-----------------------------T-------T----¬</w:t>
      </w:r>
    </w:p>
    <w:p>
      <w:pPr>
        <w:pStyle w:val="HTML1"/>
        <w:rPr>
          <w:color w:val="2C2C2C"/>
        </w:rPr>
      </w:pPr>
      <w:r>
        <w:rPr>
          <w:color w:val="2C2C2C"/>
        </w:rPr>
        <w:t>¦       Пение и музыка        ¦  Изобразительное искусство  ¦          Поведение          ¦Решение¦ N  ¦</w:t>
      </w:r>
    </w:p>
    <w:p>
      <w:pPr>
        <w:pStyle w:val="HTML1"/>
        <w:rPr>
          <w:color w:val="2C2C2C"/>
        </w:rPr>
      </w:pPr>
      <w:r>
        <w:rPr>
          <w:color w:val="2C2C2C"/>
        </w:rPr>
        <w:t>+-----T-----T-----T-----T-----+-----T-----T-----T-----T-----+-----T-----T-----T-----T-----+педаго-¦п/п ¦</w:t>
      </w:r>
    </w:p>
    <w:p>
      <w:pPr>
        <w:pStyle w:val="HTML1"/>
        <w:rPr/>
      </w:pPr>
      <w:r>
        <w:rPr>
          <w:color w:val="2C2C2C"/>
          <w:lang w:val="en-US"/>
        </w:rPr>
        <w:t>¦  I  ¦ II  ¦ III ¦ IV  ¦</w:t>
      </w:r>
      <w:r>
        <w:rPr>
          <w:color w:val="2C2C2C"/>
        </w:rPr>
        <w:t>годо</w:t>
      </w:r>
      <w:r>
        <w:rPr>
          <w:color w:val="2C2C2C"/>
          <w:lang w:val="en-US"/>
        </w:rPr>
        <w:t>-¦  I  ¦ II  ¦ III ¦ IV  ¦</w:t>
      </w:r>
      <w:r>
        <w:rPr>
          <w:color w:val="2C2C2C"/>
        </w:rPr>
        <w:t>годо</w:t>
      </w:r>
      <w:r>
        <w:rPr>
          <w:color w:val="2C2C2C"/>
          <w:lang w:val="en-US"/>
        </w:rPr>
        <w:t>-¦  I  ¦ II  ¦ III ¦ IV  ¦</w:t>
      </w:r>
      <w:r>
        <w:rPr>
          <w:color w:val="2C2C2C"/>
        </w:rPr>
        <w:t>год</w:t>
      </w:r>
      <w:r>
        <w:rPr>
          <w:color w:val="2C2C2C"/>
          <w:lang w:val="en-US"/>
        </w:rPr>
        <w:t xml:space="preserve">. </w:t>
      </w:r>
      <w:r>
        <w:rPr>
          <w:color w:val="2C2C2C"/>
        </w:rPr>
        <w:t>¦гичес- ¦    ¦</w:t>
      </w:r>
    </w:p>
    <w:p>
      <w:pPr>
        <w:pStyle w:val="HTML1"/>
        <w:rPr>
          <w:color w:val="2C2C2C"/>
        </w:rPr>
      </w:pPr>
      <w:r>
        <w:rPr>
          <w:color w:val="2C2C2C"/>
        </w:rPr>
        <w:t>¦четв.¦четв.¦четв.¦четв.¦вая  ¦четв.¦четв.¦четв.¦четв.¦вая  ¦четв.¦четв.¦четв.¦четв.¦оцен-¦кого   ¦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оцен-¦     ¦     ¦     ¦     ¦оцен-¦     ¦     ¦     ¦     ¦ка   ¦совета ¦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ка   ¦     ¦     ¦     ¦     ¦ка   ¦     ¦     ¦     ¦     ¦     ¦(дата и¦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номер) ¦    ¦</w:t>
      </w:r>
    </w:p>
    <w:p>
      <w:pPr>
        <w:pStyle w:val="HTML1"/>
        <w:rPr/>
      </w:pPr>
      <w:r>
        <w:rPr>
          <w:color w:val="2C2C2C"/>
        </w:rPr>
        <w:t>+-----+-----+-----+-----+-----+-----+-----+-----+-----+-----+-----+-----+-----+-----+-----+------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       ¦1.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+-----+-----+-----+-----+-----+-----+-----+-----+-----+-----+-----+-----+-----+------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       ¦2.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+-----+-----+-----+-----+-----+-----+-----+-----+-----+-----+-----+-----+-----+-------+----+</w:t>
      </w:r>
    </w:p>
    <w:p>
      <w:pPr>
        <w:pStyle w:val="HTML1"/>
        <w:rPr/>
      </w:pPr>
      <w:r>
        <w:rPr>
          <w:color w:val="2C2C2C"/>
        </w:rPr>
        <w:t>¦     ¦     ¦     ¦     ¦     ¦     ¦     ¦     ¦     ¦     ¦     ¦     ¦     ¦     ¦     ¦       ¦3.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+-----+-----+-----+-----+-----+-----+-----+-----+-----+-----+-----+-----+-----+------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       ¦И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       ¦да-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       ¦лее,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       ¦до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       ¦42  ¦</w:t>
      </w:r>
    </w:p>
    <w:p>
      <w:pPr>
        <w:pStyle w:val="HTML1"/>
        <w:rPr/>
      </w:pPr>
      <w:r>
        <w:rPr>
          <w:color w:val="2C2C2C"/>
        </w:rPr>
        <w:t>+-----+-----+-----+-----+-----+-----+-----+-----+-----+-----+-----+-----+-----+-----+-----+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5.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+-----+-----+-----+-----+-----+-----+-----+-----+-----+-----+-----+-----+-----+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4.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+-----+-----+-----+-----+-----+-----+-----+-----+-----+-----+-----+-----+-----+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3.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+-----+-----+-----+-----+-----+-----+-----+-----+-----+-----+-----+-----+-----+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2.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-+-----+-----+-----+-----+-----+-----+-----+-----+-----+-----+-----+-----+-----+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 ¦     ¦     ¦     ¦     ¦     ¦     ¦     ¦     ¦     ¦     ¦     ¦     ¦     ¦1.          ¦</w:t>
      </w:r>
    </w:p>
    <w:p>
      <w:pPr>
        <w:pStyle w:val="HTML1"/>
        <w:rPr/>
      </w:pPr>
      <w:r>
        <w:rPr>
          <w:color w:val="2C2C2C"/>
        </w:rPr>
        <w:t>L-----+-----+-----+-----+-----+-----+-----+-----+-----+-----+-----+-----+-----+-----+-----+-------------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ЗАМЕЧАНИЯ ПО ВЕДЕНИЮ КЛАССНОГО ЖУРНАЛА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T-----------------------------T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Число и месяц¦   Замечания и предложения   ¦Отметка о выполнении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проверяющих         ¦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------+-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      ¦                    ¦</w:t>
      </w:r>
    </w:p>
    <w:p>
      <w:pPr>
        <w:pStyle w:val="HTML1"/>
        <w:rPr/>
      </w:pPr>
      <w:r>
        <w:rPr>
          <w:color w:val="2C2C2C"/>
        </w:rPr>
        <w:t>¦             ¦                             ¦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      ¦                    ¦</w:t>
      </w:r>
    </w:p>
    <w:p>
      <w:pPr>
        <w:pStyle w:val="HTML1"/>
        <w:rPr>
          <w:color w:val="2C2C2C"/>
          <w:lang w:val="en-US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  <w:lang w:val="en-US"/>
        </w:rPr>
      </w:pPr>
      <w:r>
        <w:rPr>
          <w:color w:val="2C2C2C"/>
          <w:lang w:val="en-US"/>
        </w:rPr>
      </w:r>
    </w:p>
    <w:p>
      <w:pPr>
        <w:pStyle w:val="HTML1"/>
        <w:rPr>
          <w:color w:val="2C2C2C"/>
          <w:lang w:val="en-US"/>
        </w:rPr>
      </w:pPr>
      <w:r>
        <w:rPr>
          <w:color w:val="2C2C2C"/>
          <w:lang w:val="en-US"/>
        </w:rPr>
      </w:r>
    </w:p>
    <w:p>
      <w:pPr>
        <w:pStyle w:val="HTML1"/>
        <w:rPr>
          <w:color w:val="2C2C2C"/>
          <w:lang w:val="en-US"/>
        </w:rPr>
      </w:pPr>
      <w:r>
        <w:rPr>
          <w:color w:val="2C2C2C"/>
          <w:lang w:val="en-US"/>
        </w:rPr>
      </w:r>
    </w:p>
    <w:p>
      <w:pPr>
        <w:pStyle w:val="HTML1"/>
        <w:rPr>
          <w:rFonts w:eastAsia="Courier New"/>
          <w:color w:val="2C2C2C"/>
        </w:rPr>
      </w:pPr>
      <w:r>
        <w:rPr>
          <w:rFonts w:eastAsia="Courier New"/>
          <w:color w:val="2C2C2C"/>
        </w:rPr>
        <w:t xml:space="preserve">       </w:t>
      </w:r>
    </w:p>
    <w:p>
      <w:pPr>
        <w:pStyle w:val="HTML1"/>
        <w:rPr>
          <w:rFonts w:eastAsia="Courier New"/>
          <w:color w:val="2C2C2C"/>
        </w:rPr>
      </w:pPr>
      <w:r>
        <w:rPr>
          <w:rFonts w:eastAsia="Courier New"/>
          <w:color w:val="2C2C2C"/>
        </w:rPr>
        <w:t xml:space="preserve">                       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 </w:t>
      </w:r>
      <w:r>
        <w:rPr>
          <w:color w:val="2C2C2C"/>
        </w:rPr>
        <w:t>КЛАССНЫЙ ЖУРНАЛ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</w:t>
      </w:r>
      <w:r>
        <w:rPr>
          <w:color w:val="2C2C2C"/>
        </w:rPr>
        <w:t>________________________ класса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</w:t>
      </w:r>
      <w:r>
        <w:rPr>
          <w:color w:val="2C2C2C"/>
        </w:rPr>
        <w:t>_________________________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</w:t>
      </w:r>
      <w:r>
        <w:rPr>
          <w:color w:val="2C2C2C"/>
        </w:rPr>
        <w:t>(наименование школы)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</w:t>
      </w:r>
      <w:r>
        <w:rPr>
          <w:color w:val="2C2C2C"/>
        </w:rPr>
        <w:t>_________________________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</w:t>
      </w:r>
      <w:r>
        <w:rPr>
          <w:color w:val="2C2C2C"/>
        </w:rPr>
        <w:t>(города, села, района)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</w:t>
      </w:r>
      <w:r>
        <w:rPr>
          <w:color w:val="2C2C2C"/>
        </w:rPr>
        <w:t>_______________________________</w:t>
      </w:r>
    </w:p>
    <w:p>
      <w:pPr>
        <w:pStyle w:val="HTML1"/>
        <w:rPr/>
      </w:pPr>
      <w:r>
        <w:rPr>
          <w:rFonts w:eastAsia="Courier New"/>
          <w:color w:val="2C2C2C"/>
        </w:rPr>
        <w:t xml:space="preserve">                      </w:t>
      </w:r>
      <w:r>
        <w:rPr>
          <w:color w:val="2C2C2C"/>
        </w:rPr>
        <w:t>(кра</w:t>
      </w:r>
      <w:r>
        <w:rPr>
          <w:color w:val="2C2C2C"/>
          <w:lang w:val="en-US"/>
        </w:rPr>
        <w:t>я</w:t>
      </w:r>
      <w:r>
        <w:rPr>
          <w:color w:val="2C2C2C"/>
        </w:rPr>
        <w:t>, области)</w:t>
      </w:r>
    </w:p>
    <w:p>
      <w:pPr>
        <w:pStyle w:val="HTML1"/>
        <w:rPr>
          <w:color w:val="2C2C2C"/>
          <w:lang w:val="en-US"/>
        </w:rPr>
      </w:pPr>
      <w:r>
        <w:rPr>
          <w:rFonts w:eastAsia="Courier New"/>
          <w:color w:val="2C2C2C"/>
        </w:rPr>
        <w:t xml:space="preserve">                      </w:t>
      </w:r>
      <w:r>
        <w:rPr>
          <w:color w:val="2C2C2C"/>
          <w:lang w:val="en-US"/>
        </w:rPr>
        <w:t>20</w:t>
      </w:r>
      <w:r>
        <w:rPr>
          <w:color w:val="2C2C2C"/>
        </w:rPr>
        <w:t>__ /</w:t>
      </w:r>
      <w:r>
        <w:rPr>
          <w:color w:val="2C2C2C"/>
          <w:lang w:val="en-US"/>
        </w:rPr>
        <w:t>20</w:t>
      </w:r>
      <w:r>
        <w:rPr>
          <w:color w:val="2C2C2C"/>
        </w:rPr>
        <w:t>__ учебный год</w:t>
      </w:r>
    </w:p>
    <w:p>
      <w:pPr>
        <w:pStyle w:val="HTML1"/>
        <w:rPr>
          <w:color w:val="2C2C2C"/>
          <w:lang w:val="en-US"/>
        </w:rPr>
      </w:pPr>
      <w:r>
        <w:rPr>
          <w:color w:val="2C2C2C"/>
          <w:lang w:val="en-US"/>
        </w:rPr>
      </w:r>
    </w:p>
    <w:p>
      <w:pPr>
        <w:pStyle w:val="HTML1"/>
        <w:rPr>
          <w:color w:val="2C2C2C"/>
          <w:lang w:val="en-US"/>
        </w:rPr>
      </w:pPr>
      <w:r>
        <w:rPr>
          <w:rFonts w:eastAsia="Courier New"/>
          <w:color w:val="2C2C2C"/>
        </w:rPr>
        <w:t xml:space="preserve">                     </w:t>
      </w:r>
      <w:r>
        <w:rPr>
          <w:color w:val="2C2C2C"/>
        </w:rPr>
        <w:t>Для IV - X (XI) классов</w:t>
      </w:r>
    </w:p>
    <w:p>
      <w:pPr>
        <w:pStyle w:val="HTML1"/>
        <w:rPr>
          <w:color w:val="2C2C2C"/>
          <w:lang w:val="en-US"/>
        </w:rPr>
      </w:pPr>
      <w:r>
        <w:rPr>
          <w:color w:val="2C2C2C"/>
          <w:lang w:val="en-US"/>
        </w:rPr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РАСПИСАНИЕ УРОКОВ НА I ПОЛУГОДИЕ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T-----------T-------T-----T-------T-------T-------¬</w:t>
      </w:r>
    </w:p>
    <w:p>
      <w:pPr>
        <w:pStyle w:val="HTML1"/>
        <w:rPr>
          <w:color w:val="2C2C2C"/>
        </w:rPr>
      </w:pPr>
      <w:r>
        <w:rPr>
          <w:color w:val="2C2C2C"/>
        </w:rPr>
        <w:t>¦Часы  \  Дни  ¦Понедельник¦Вторник¦Среда¦Четверг¦Пятница¦Суббота¦</w:t>
      </w:r>
    </w:p>
    <w:p>
      <w:pPr>
        <w:pStyle w:val="HTML1"/>
        <w:rPr>
          <w:color w:val="2C2C2C"/>
        </w:rPr>
      </w:pPr>
      <w:r>
        <w:rPr>
          <w:color w:val="2C2C2C"/>
        </w:rPr>
        <w:t>¦занятий\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\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\    ¦           ¦       ¦     ¦       ¦       ¦       ¦</w:t>
      </w:r>
    </w:p>
    <w:p>
      <w:pPr>
        <w:pStyle w:val="HTML1"/>
        <w:rPr/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I 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/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II 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III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IV 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V 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VI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--------+-----------+-------+-----+-------+-------+--------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РАСПИСАНИЕ УРОКОВ НА II ПОЛУГОДИЕ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T-----------T-------T-----T-------T-------T-------¬</w:t>
      </w:r>
    </w:p>
    <w:p>
      <w:pPr>
        <w:pStyle w:val="HTML1"/>
        <w:rPr>
          <w:color w:val="2C2C2C"/>
        </w:rPr>
      </w:pPr>
      <w:r>
        <w:rPr>
          <w:color w:val="2C2C2C"/>
        </w:rPr>
        <w:t>¦Часы  \  Дни  ¦Понедельник¦Вторник¦Среда¦Четверг¦Пятница¦Суббота¦</w:t>
      </w:r>
    </w:p>
    <w:p>
      <w:pPr>
        <w:pStyle w:val="HTML1"/>
        <w:rPr>
          <w:color w:val="2C2C2C"/>
        </w:rPr>
      </w:pPr>
      <w:r>
        <w:rPr>
          <w:color w:val="2C2C2C"/>
        </w:rPr>
        <w:t>¦занятий\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\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\    ¦           ¦       ¦     ¦       ¦       ¦       ¦</w:t>
      </w:r>
    </w:p>
    <w:p>
      <w:pPr>
        <w:pStyle w:val="HTML1"/>
        <w:rPr/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I 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/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II 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/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III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IV 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V 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+-----------+-------+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VI     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с 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__ ч __ м. ¦           ¦       ¦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--------+-----------+-------+-----+-------+-------+--------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ОГЛАВЛЕНИЕ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                           </w:t>
      </w:r>
      <w:r>
        <w:rPr>
          <w:color w:val="2C2C2C"/>
        </w:rPr>
        <w:t>Стр.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                        </w:t>
      </w:r>
      <w:r>
        <w:rPr>
          <w:color w:val="2C2C2C"/>
        </w:rPr>
        <w:t>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. Родной язык  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2. Литература   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3. Русский язык                                       ____________</w:t>
      </w:r>
    </w:p>
    <w:p>
      <w:pPr>
        <w:pStyle w:val="HTML1"/>
        <w:rPr/>
      </w:pPr>
      <w:r>
        <w:rPr>
          <w:color w:val="2C2C2C"/>
        </w:rPr>
        <w:t>4. Литература   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5. __________________ язык и литература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6. Математика   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7. Алгебра и начала анализа                           ____________</w:t>
      </w:r>
    </w:p>
    <w:p>
      <w:pPr>
        <w:pStyle w:val="HTML1"/>
        <w:rPr/>
      </w:pPr>
      <w:r>
        <w:rPr>
          <w:color w:val="2C2C2C"/>
        </w:rPr>
        <w:t>8. Геометрия                                          ____________</w:t>
      </w:r>
    </w:p>
    <w:p>
      <w:pPr>
        <w:pStyle w:val="HTML1"/>
        <w:rPr/>
      </w:pPr>
      <w:r>
        <w:rPr>
          <w:color w:val="2C2C2C"/>
        </w:rPr>
        <w:t xml:space="preserve">9. История </w:t>
      </w:r>
      <w:r>
        <w:rPr>
          <w:color w:val="2C2C2C"/>
          <w:lang w:val="en-US"/>
        </w:rPr>
        <w:t>_____</w:t>
      </w:r>
      <w:r>
        <w:rPr>
          <w:color w:val="2C2C2C"/>
        </w:rPr>
        <w:t xml:space="preserve">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0. Всеобщая история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1. История ___________________________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2. Обществоведение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3. Природоведение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4. География   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5. Биология    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6. Химия       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7. Физика      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8. Астрономия  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19. Иностранный язык (_______________________)        ______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</w:t>
      </w:r>
      <w:r>
        <w:rPr>
          <w:color w:val="2C2C2C"/>
        </w:rPr>
        <w:t>(какой)</w:t>
      </w:r>
    </w:p>
    <w:p>
      <w:pPr>
        <w:pStyle w:val="HTML1"/>
        <w:rPr>
          <w:color w:val="2C2C2C"/>
        </w:rPr>
      </w:pPr>
      <w:r>
        <w:rPr>
          <w:color w:val="2C2C2C"/>
        </w:rPr>
        <w:t>20. Черчение      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21. Изобразительное искусство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22. Пение и музыка   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23. Трудовое обучение  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24. Физическая культура     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25. Начальная военная подготовка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26. ________________________________________________  ____________</w:t>
      </w:r>
    </w:p>
    <w:p>
      <w:pPr>
        <w:pStyle w:val="HTML1"/>
        <w:rPr/>
      </w:pPr>
      <w:r>
        <w:rPr>
          <w:color w:val="2C2C2C"/>
        </w:rPr>
        <w:t>27. ________________________________________________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28. Учет внеклассного чтения  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29. Общие сведения об учащихся                  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30. Сведения о количестве дней и уроков, пропущенных  ______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учащимися</w:t>
      </w:r>
    </w:p>
    <w:p>
      <w:pPr>
        <w:pStyle w:val="HTML1"/>
        <w:rPr>
          <w:color w:val="2C2C2C"/>
        </w:rPr>
      </w:pPr>
      <w:r>
        <w:rPr>
          <w:color w:val="2C2C2C"/>
        </w:rPr>
        <w:t>31. Сводная ведомость учета успеваемости и поведения  ______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учащихся</w:t>
      </w:r>
    </w:p>
    <w:p>
      <w:pPr>
        <w:pStyle w:val="HTML1"/>
        <w:rPr>
          <w:color w:val="2C2C2C"/>
        </w:rPr>
      </w:pPr>
      <w:r>
        <w:rPr>
          <w:color w:val="2C2C2C"/>
        </w:rPr>
        <w:t>32. Учет общественно полезного труда и общественных   ______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поручений</w:t>
      </w:r>
    </w:p>
    <w:p>
      <w:pPr>
        <w:pStyle w:val="HTML1"/>
        <w:rPr>
          <w:color w:val="2C2C2C"/>
        </w:rPr>
      </w:pPr>
      <w:r>
        <w:rPr>
          <w:color w:val="2C2C2C"/>
        </w:rPr>
        <w:t>33. Сведения о занятиях в кружках (секциях, клубах)   ____________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и факультативах</w:t>
      </w:r>
    </w:p>
    <w:p>
      <w:pPr>
        <w:pStyle w:val="HTML1"/>
        <w:rPr>
          <w:color w:val="2C2C2C"/>
        </w:rPr>
      </w:pPr>
      <w:r>
        <w:rPr>
          <w:color w:val="2C2C2C"/>
        </w:rPr>
        <w:t>34. Сведения о награждении значком комплекса ГТО   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35. Показатели физической подготовленности учащихся   ____________</w:t>
      </w:r>
    </w:p>
    <w:p>
      <w:pPr>
        <w:pStyle w:val="HTML1"/>
        <w:rPr>
          <w:color w:val="2C2C2C"/>
        </w:rPr>
      </w:pPr>
      <w:r>
        <w:rPr>
          <w:color w:val="2C2C2C"/>
        </w:rPr>
        <w:t>36. Замечания о ведении классного журнала             ____________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Наименование предмета ___________________</w:t>
      </w:r>
    </w:p>
    <w:p>
      <w:pPr>
        <w:pStyle w:val="HTML1"/>
        <w:rPr>
          <w:color w:val="2C2C2C"/>
        </w:rPr>
      </w:pPr>
      <w:r>
        <w:rPr>
          <w:color w:val="2C2C2C"/>
        </w:rPr>
        <w:t>----T-----------------------T-------------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Фамилия и имя \ Месяц, ¦           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п/п¦  учащегося    \ число +----T----T---T----T----T---T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    \      ¦    ¦    ¦   ¦    ¦    ¦   ¦И далее,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     \     ¦    ¦    ¦   ¦    ¦    ¦   ¦ до 26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-+----+----+---+----+----+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                ¦    ¦    ¦   ¦    ¦    ¦   ¦        ¦</w:t>
      </w:r>
    </w:p>
    <w:p>
      <w:pPr>
        <w:pStyle w:val="HTML1"/>
        <w:rPr/>
      </w:pPr>
      <w:r>
        <w:rPr>
          <w:color w:val="2C2C2C"/>
        </w:rPr>
        <w:t>+---+-----------------------+----+----+---+----+----+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                ¦    ¦    ¦   ¦    ¦    ¦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-+----+----+---+----+----+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                ¦    ¦    ¦   ¦    ¦    ¦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-+----+----+---+----+----+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                ¦    ¦    ¦   ¦    ¦    ¦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-+----+----+---+----+----+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5. ¦                       ¦    ¦    ¦   ¦    ¦    ¦   ¦        ¦</w:t>
      </w:r>
    </w:p>
    <w:p>
      <w:pPr>
        <w:pStyle w:val="HTML1"/>
        <w:rPr/>
      </w:pPr>
      <w:r>
        <w:rPr>
          <w:color w:val="2C2C2C"/>
        </w:rPr>
        <w:t>L---+-----------------------+----+----+---+----+----+---+---------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Фамилия, имя, отчество учителя _______________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T-----------------------T----------------T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Число и месяц¦ Что пройдено на уроке ¦Домашнее задание¦ Заметки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учителя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/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/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-------+-----------------------+----------------+----------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Всего 26 строк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Наименование предмета ___________________</w:t>
      </w:r>
    </w:p>
    <w:p>
      <w:pPr>
        <w:pStyle w:val="HTML1"/>
        <w:rPr/>
      </w:pPr>
      <w:r>
        <w:rPr>
          <w:color w:val="2C2C2C"/>
        </w:rPr>
        <w:t>----T----------------------T--------T-----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Фамилия, имя \ Месяц, ¦        ¦   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п/п¦  учащегося   \ число +--T--T--+--T--T--T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   \      ¦  ¦  ¦  ¦  ¦  ¦  ¦   И далее, всего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    \     ¦  ¦  ¦  ¦  ¦  ¦  ¦     26 колонок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+--+--+--+--+--+--+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               ¦  ¦  ¦  ¦  ¦  ¦  ¦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+--+--+--+--+--+--+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               ¦  ¦  ¦  ¦  ¦  ¦  ¦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+--+--+--+--+--+--+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               ¦  ¦  ¦  ¦  ¦  ¦  ¦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----------+--+--+--+--+--+--+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               ¦  ¦  ¦  ¦  ¦  ¦  ¦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+----------------------+--+--+--+--+--+--+--------------------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</w:t>
      </w:r>
    </w:p>
    <w:p>
      <w:pPr>
        <w:pStyle w:val="HTML1"/>
        <w:rPr>
          <w:color w:val="2C2C2C"/>
        </w:rPr>
      </w:pPr>
      <w:r>
        <w:rPr>
          <w:color w:val="2C2C2C"/>
        </w:rPr>
        <w:t>до 21 номера</w:t>
      </w:r>
    </w:p>
    <w:p>
      <w:pPr>
        <w:pStyle w:val="HTML1"/>
        <w:rPr>
          <w:color w:val="2C2C2C"/>
        </w:rPr>
      </w:pPr>
      <w:r>
        <w:rPr>
          <w:color w:val="2C2C2C"/>
        </w:rPr>
        <w:t>(середина</w:t>
      </w:r>
    </w:p>
    <w:p>
      <w:pPr>
        <w:pStyle w:val="HTML1"/>
        <w:rPr>
          <w:color w:val="2C2C2C"/>
        </w:rPr>
      </w:pPr>
      <w:r>
        <w:rPr>
          <w:color w:val="2C2C2C"/>
        </w:rPr>
        <w:t>страницы)</w:t>
      </w:r>
    </w:p>
    <w:p>
      <w:pPr>
        <w:pStyle w:val="HTML1"/>
        <w:rPr>
          <w:color w:val="2C2C2C"/>
        </w:rPr>
      </w:pPr>
      <w:r>
        <w:rPr>
          <w:color w:val="2C2C2C"/>
        </w:rPr>
        <w:t>--------T--------------T---T---T---T---T--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1 (22).¦              ¦   ¦   ¦   ¦   ¦И далее, всего 26 колонок¦</w:t>
      </w:r>
    </w:p>
    <w:p>
      <w:pPr>
        <w:pStyle w:val="HTML1"/>
        <w:rPr>
          <w:color w:val="2C2C2C"/>
        </w:rPr>
      </w:pPr>
      <w:r>
        <w:rPr>
          <w:color w:val="2C2C2C"/>
        </w:rPr>
        <w:t>+-------+--------------+---+---+---+---+------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 (23).¦              ¦   ¦   ¦   ¦   ¦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+--------------+---+---+---+---+------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3 (24).¦              ¦   ¦   ¦   ¦   ¦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+--------------+---+---+---+---+------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4 (25).¦              ¦   ¦   ¦   ¦   ¦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-+--------------+---+---+---+---+--------------------------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21 (42)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Фамилия, имя, отчество учителя _______________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T-----------------------T----------------T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Число и месяц¦ Что пройдено на уроке ¦Домашнее задание¦ Заметки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учителя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  </w:t>
      </w:r>
      <w:r>
        <w:rPr>
          <w:color w:val="2C2C2C"/>
        </w:rPr>
        <w:t>Всего 26 строк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</w:t>
      </w:r>
      <w:r>
        <w:rPr>
          <w:color w:val="2C2C2C"/>
        </w:rPr>
        <w:t>До середины страницы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Фамилия, имя, отчество учителя _______________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T-----------------------T----------------T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+-----------------------+----------------+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¦                       ¦                ¦         ¦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  </w:t>
      </w:r>
      <w:r>
        <w:rPr>
          <w:color w:val="2C2C2C"/>
        </w:rPr>
        <w:t>Всего 26 строк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ОБЩИЕ СВЕДЕНИЯ ОБ УЧАЩИХСЯ</w:t>
      </w:r>
    </w:p>
    <w:p>
      <w:pPr>
        <w:pStyle w:val="HTML1"/>
        <w:rPr>
          <w:color w:val="2C2C2C"/>
        </w:rPr>
      </w:pPr>
      <w:r>
        <w:rPr>
          <w:color w:val="2C2C2C"/>
        </w:rPr>
        <w:t>----T-------T-----------------T---T--------T------T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   N   ¦Фамилия, имя, от-¦Пол¦ Год и  ¦Нацио-¦Принадлежность¦</w:t>
      </w:r>
    </w:p>
    <w:p>
      <w:pPr>
        <w:pStyle w:val="HTML1"/>
        <w:rPr>
          <w:color w:val="2C2C2C"/>
        </w:rPr>
      </w:pPr>
      <w:r>
        <w:rPr>
          <w:color w:val="2C2C2C"/>
        </w:rPr>
        <w:t>¦п/п¦личного¦чество учащегося ¦   ¦ месяц  ¦наль- ¦к детской ком-¦</w:t>
      </w:r>
    </w:p>
    <w:p>
      <w:pPr>
        <w:pStyle w:val="HTML1"/>
        <w:rPr>
          <w:color w:val="2C2C2C"/>
        </w:rPr>
      </w:pPr>
      <w:r>
        <w:rPr>
          <w:color w:val="2C2C2C"/>
        </w:rPr>
        <w:t>¦   ¦ дела  ¦                 ¦   ¦рождения¦ность ¦мунист. орга-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                 ¦   ¦        ¦      ¦низации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------+---+--------+------+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¦                 ¦   ¦        ¦      ¦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------+---+--------+------+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¦                 ¦   ¦        ¦      ¦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------+---+--------+------+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¦                 ¦   ¦        ¦      ¦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------+---+--------+------+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¦                 ¦   ¦        ¦      ¦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------+---+--------+------+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5. ¦       ¦                 ¦   ¦        ¦      ¦              ¦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--------T---------------------T---------------T---¬</w:t>
      </w:r>
    </w:p>
    <w:p>
      <w:pPr>
        <w:pStyle w:val="HTML1"/>
        <w:rPr>
          <w:color w:val="2C2C2C"/>
        </w:rPr>
      </w:pPr>
      <w:r>
        <w:rPr>
          <w:color w:val="2C2C2C"/>
        </w:rPr>
        <w:t>¦Фамилия, имя, отч. от-¦Место работы родите- ¦Домашний адрес,¦ N ¦</w:t>
      </w:r>
    </w:p>
    <w:p>
      <w:pPr>
        <w:pStyle w:val="HTML1"/>
        <w:rPr>
          <w:color w:val="2C2C2C"/>
        </w:rPr>
      </w:pPr>
      <w:r>
        <w:rPr>
          <w:color w:val="2C2C2C"/>
        </w:rPr>
        <w:t>¦ца, матери или лиц, их¦лей, занимаемая долж-¦    телефон    ¦п/п¦</w:t>
      </w:r>
    </w:p>
    <w:p>
      <w:pPr>
        <w:pStyle w:val="HTML1"/>
        <w:rPr>
          <w:color w:val="2C2C2C"/>
        </w:rPr>
      </w:pPr>
      <w:r>
        <w:rPr>
          <w:color w:val="2C2C2C"/>
        </w:rPr>
        <w:t>¦заменяющих            ¦ность, телефон       ¦               ¦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-------+---------------------+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¦                     ¦               ¦1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-------+---------------------+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¦                     ¦               ¦2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-------+---------------------+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¦                     ¦               ¦3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-------+---------------------+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¦                     ¦               ¦4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-------+---------------------+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¦                     ¦               ¦5. ¦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                      </w:t>
      </w: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Сведения о количестве дней и уроков,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опущенных учащимися</w:t>
      </w:r>
    </w:p>
    <w:p>
      <w:pPr>
        <w:pStyle w:val="HTML1"/>
        <w:rPr>
          <w:color w:val="2C2C2C"/>
        </w:rPr>
      </w:pPr>
      <w:r>
        <w:rPr>
          <w:color w:val="2C2C2C"/>
        </w:rPr>
        <w:t>----T--------T-------------T-------------T-------------T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 Список ¦  Сентябрь   ¦   Октябрь   ¦    Ноябрь   ¦  I четверть ¦</w:t>
      </w:r>
    </w:p>
    <w:p>
      <w:pPr>
        <w:pStyle w:val="HTML1"/>
        <w:rPr>
          <w:color w:val="2C2C2C"/>
        </w:rPr>
      </w:pPr>
      <w:r>
        <w:rPr>
          <w:color w:val="2C2C2C"/>
        </w:rPr>
        <w:t>¦п/п¦учащихся+------T------+------T------+------T------+------T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полных¦уроков¦полных¦уроков¦полных¦уроков¦полных¦уроков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 дней ¦      ¦ дней ¦      ¦ дней ¦      ¦ дней ¦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+-T----+-T----+-T----+-T----+-T----+-T----+-T----+-T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в¦в   ¦в¦в   ¦в¦в   ¦в¦в   ¦в¦в   ¦в¦в   ¦в¦в   ¦в¦в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с¦т.ч.¦с¦т.ч.¦с¦т.ч.¦с¦т.ч.¦с¦т.ч.¦с¦т.ч.¦с¦т.ч.¦с¦т.ч.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е¦по  ¦е¦по  ¦е¦по  ¦е¦по  ¦е¦по  ¦е¦по  ¦е¦по  ¦е¦по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г¦бо- ¦г¦бо- ¦г¦бо- ¦г¦бо- ¦г¦бо- ¦г¦бо- ¦г¦бо- ¦г¦бо-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о¦лез-¦о¦лез-¦о¦лез-¦о¦лез-¦о¦лез-¦о¦лез-¦о¦лез-¦о¦лез-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¦ ¦ни  ¦ ¦ни  ¦ ¦ни  ¦ ¦ни  ¦ ¦ни  ¦ ¦ни  ¦ ¦ни  ¦ ¦ни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+----+-+----+-+----+-+----+-+----+-+----+-+----+-+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 ¦ ¦    ¦ ¦    ¦ ¦    ¦ ¦    ¦ ¦    ¦ ¦    ¦ ¦    ¦ ¦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+----+-+----+-+----+-+----+-+----+-+----+-+----+-+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 ¦ ¦    ¦ ¦    ¦ ¦    ¦ ¦    ¦ ¦    ¦ ¦    ¦ ¦    ¦ ¦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+----+-+----+-+----+-+----+-+----+-+----+-+----+-+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 ¦ ¦    ¦ ¦    ¦ ¦    ¦ ¦    ¦ ¦    ¦ ¦    ¦ ¦    ¦ ¦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+----+-+----+-+----+-+----+-+----+-+----+-+----+-+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 ¦ ¦    ¦ ¦    ¦ ¦    ¦ ¦    ¦ ¦    ¦ ¦    ¦ ¦    ¦ ¦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+-+----+-+----+-+----+-+----+-+----+-+----+-+----+-+----+</w:t>
      </w:r>
    </w:p>
    <w:p>
      <w:pPr>
        <w:pStyle w:val="HTML1"/>
        <w:rPr>
          <w:color w:val="2C2C2C"/>
        </w:rPr>
      </w:pPr>
      <w:r>
        <w:rPr>
          <w:color w:val="2C2C2C"/>
        </w:rPr>
        <w:t>¦И далее,    ¦ ¦    ¦ ¦    ¦ ¦    ¦ ¦    ¦ ¦    ¦ ¦    ¦ ¦    ¦ ¦    ¦</w:t>
      </w:r>
    </w:p>
    <w:p>
      <w:pPr>
        <w:pStyle w:val="HTML1"/>
        <w:rPr>
          <w:color w:val="2C2C2C"/>
        </w:rPr>
      </w:pPr>
      <w:r>
        <w:rPr>
          <w:color w:val="2C2C2C"/>
        </w:rPr>
        <w:t>¦до 42       ¦ ¦    ¦ ¦    ¦ ¦    ¦ ¦    ¦ ¦    ¦ ¦    ¦ ¦    ¦ ¦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+-+----+-+----+-+----+-+----+-+----+-+----+-+----+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¦ ¦    ¦ ¦    ¦ ¦    ¦ ¦    ¦ ¦    ¦ ¦    ¦ ¦    ¦ ¦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+-+----+-+----+-+----+-+----+-+----+-+----+-+----+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                        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---------------------------------------------------------------</w:t>
      </w:r>
    </w:p>
    <w:p>
      <w:pPr>
        <w:pStyle w:val="HTML1"/>
        <w:rPr>
          <w:color w:val="2C2C2C"/>
        </w:rPr>
      </w:pPr>
      <w:r>
        <w:rPr>
          <w:color w:val="2C2C2C"/>
        </w:rPr>
        <w:t>Итого (данные только по четвертям и за учебный год,</w:t>
      </w:r>
    </w:p>
    <w:p>
      <w:pPr>
        <w:pStyle w:val="HTML1"/>
        <w:rPr>
          <w:color w:val="2C2C2C"/>
        </w:rPr>
      </w:pPr>
      <w:r>
        <w:rPr>
          <w:color w:val="2C2C2C"/>
        </w:rPr>
        <w:t>в IX - X (XI) классах по полугодиям и учебный год):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-T---------------T----------------T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   Ноябрь     ¦    Декабрь    ¦  II четверть   ¦    Январь     ¦</w:t>
      </w:r>
    </w:p>
    <w:p>
      <w:pPr>
        <w:pStyle w:val="HTML1"/>
        <w:rPr/>
      </w:pPr>
      <w:r>
        <w:rPr>
          <w:color w:val="2C2C2C"/>
          <w:lang w:val="en-US"/>
        </w:rPr>
        <w:t xml:space="preserve">¦               ¦               ¦ (I </w:t>
      </w:r>
      <w:r>
        <w:rPr>
          <w:color w:val="2C2C2C"/>
        </w:rPr>
        <w:t>полугодие</w:t>
      </w:r>
      <w:r>
        <w:rPr>
          <w:color w:val="2C2C2C"/>
          <w:lang w:val="en-US"/>
        </w:rPr>
        <w:t>)  ¦               ¦</w:t>
      </w:r>
    </w:p>
    <w:p>
      <w:pPr>
        <w:pStyle w:val="HTML1"/>
        <w:rPr>
          <w:color w:val="2C2C2C"/>
          <w:lang w:val="en-US"/>
        </w:rPr>
      </w:pPr>
      <w:r>
        <w:rPr>
          <w:color w:val="2C2C2C"/>
          <w:lang w:val="en-US"/>
        </w:rPr>
        <w:t>+-------T-------+-------T-------+--------T-------+-------T-------+</w:t>
      </w:r>
    </w:p>
    <w:p>
      <w:pPr>
        <w:pStyle w:val="HTML1"/>
        <w:rPr>
          <w:color w:val="2C2C2C"/>
        </w:rPr>
      </w:pPr>
      <w:r>
        <w:rPr>
          <w:color w:val="2C2C2C"/>
        </w:rPr>
        <w:t>¦полных ¦уроков ¦полных ¦уроков ¦ полных ¦уроков ¦полных ¦уроков ¦</w:t>
      </w:r>
    </w:p>
    <w:p>
      <w:pPr>
        <w:pStyle w:val="HTML1"/>
        <w:rPr>
          <w:color w:val="2C2C2C"/>
        </w:rPr>
      </w:pPr>
      <w:r>
        <w:rPr>
          <w:color w:val="2C2C2C"/>
        </w:rPr>
        <w:t>¦ дней  ¦       ¦ дней  ¦       ¦  дней  ¦       ¦ дней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T----+--T----+--T----+--T----+---T----+--T----+--T----+--T----+</w:t>
      </w:r>
    </w:p>
    <w:p>
      <w:pPr>
        <w:pStyle w:val="HTML1"/>
        <w:rPr>
          <w:color w:val="2C2C2C"/>
        </w:rPr>
      </w:pPr>
      <w:r>
        <w:rPr>
          <w:color w:val="2C2C2C"/>
        </w:rPr>
        <w:t>¦в ¦в   ¦в ¦в   ¦в ¦в   ¦в ¦в   ¦ в ¦в   ¦в ¦в   ¦в ¦в   ¦в ¦в   ¦</w:t>
      </w:r>
    </w:p>
    <w:p>
      <w:pPr>
        <w:pStyle w:val="HTML1"/>
        <w:rPr>
          <w:color w:val="2C2C2C"/>
        </w:rPr>
      </w:pPr>
      <w:r>
        <w:rPr>
          <w:color w:val="2C2C2C"/>
        </w:rPr>
        <w:t>¦с ¦т.ч.¦с ¦т.ч.¦с ¦т.ч.¦с ¦т.ч.¦ с ¦т.ч.¦с ¦т.ч.¦с ¦т.ч.¦с ¦т.ч.¦</w:t>
      </w:r>
    </w:p>
    <w:p>
      <w:pPr>
        <w:pStyle w:val="HTML1"/>
        <w:rPr>
          <w:color w:val="2C2C2C"/>
        </w:rPr>
      </w:pPr>
      <w:r>
        <w:rPr>
          <w:color w:val="2C2C2C"/>
        </w:rPr>
        <w:t>¦е ¦по  ¦е ¦по  ¦е ¦по  ¦е ¦по  ¦ е ¦по  ¦е ¦по  ¦е ¦по  ¦е ¦по  ¦</w:t>
      </w:r>
    </w:p>
    <w:p>
      <w:pPr>
        <w:pStyle w:val="HTML1"/>
        <w:rPr>
          <w:color w:val="2C2C2C"/>
        </w:rPr>
      </w:pPr>
      <w:r>
        <w:rPr>
          <w:color w:val="2C2C2C"/>
        </w:rPr>
        <w:t>¦г ¦бо- ¦г ¦бо- ¦г ¦бо- ¦г ¦бо- ¦ г ¦бо- ¦г ¦бо- ¦г ¦бо- ¦г ¦бо- ¦</w:t>
      </w:r>
    </w:p>
    <w:p>
      <w:pPr>
        <w:pStyle w:val="HTML1"/>
        <w:rPr>
          <w:color w:val="2C2C2C"/>
        </w:rPr>
      </w:pPr>
      <w:r>
        <w:rPr>
          <w:color w:val="2C2C2C"/>
        </w:rPr>
        <w:t>¦о ¦лез-¦о ¦лез-¦о ¦лез-¦о ¦лез-¦ о ¦лез-¦о ¦лез-¦о ¦лез-¦о ¦лез-¦</w:t>
      </w:r>
    </w:p>
    <w:p>
      <w:pPr>
        <w:pStyle w:val="HTML1"/>
        <w:rPr>
          <w:color w:val="2C2C2C"/>
        </w:rPr>
      </w:pPr>
      <w:r>
        <w:rPr>
          <w:color w:val="2C2C2C"/>
        </w:rPr>
        <w:t>¦  ¦ни  ¦  ¦ни  ¦  ¦ни  ¦  ¦ни  ¦   ¦ни  ¦  ¦ни  ¦  ¦ни  ¦  ¦ни  ¦</w:t>
      </w:r>
    </w:p>
    <w:p>
      <w:pPr>
        <w:pStyle w:val="HTML1"/>
        <w:rPr>
          <w:color w:val="2C2C2C"/>
        </w:rPr>
      </w:pPr>
      <w:r>
        <w:rPr>
          <w:color w:val="2C2C2C"/>
        </w:rPr>
        <w:t>+--+----+--+----+--+----+--+----+---+----+--+----+--+----+--+----+</w:t>
      </w:r>
    </w:p>
    <w:p>
      <w:pPr>
        <w:pStyle w:val="HTML1"/>
        <w:rPr>
          <w:color w:val="2C2C2C"/>
        </w:rPr>
      </w:pPr>
      <w:r>
        <w:rPr>
          <w:color w:val="2C2C2C"/>
        </w:rPr>
        <w:t>¦  ¦    ¦  ¦    ¦  ¦    ¦  ¦    ¦   ¦    ¦  ¦    ¦  ¦    ¦  ¦    ¦</w:t>
      </w:r>
    </w:p>
    <w:p>
      <w:pPr>
        <w:pStyle w:val="HTML1"/>
        <w:rPr>
          <w:color w:val="2C2C2C"/>
        </w:rPr>
      </w:pPr>
      <w:r>
        <w:rPr>
          <w:color w:val="2C2C2C"/>
        </w:rPr>
        <w:t>¦  ¦    ¦  ¦    ¦  ¦    ¦  ¦    ¦   ¦    ¦  ¦    ¦  ¦    ¦  ¦    ¦</w:t>
      </w:r>
    </w:p>
    <w:p>
      <w:pPr>
        <w:pStyle w:val="HTML1"/>
        <w:rPr>
          <w:color w:val="2C2C2C"/>
        </w:rPr>
      </w:pPr>
      <w:r>
        <w:rPr>
          <w:color w:val="2C2C2C"/>
        </w:rPr>
        <w:t>¦  ¦    ¦  ¦    ¦  ¦    ¦  ¦    ¦   ¦    ¦  ¦    ¦  ¦    ¦  ¦    ¦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-T---------------T----------------T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   Февраль    ¦     Март      ¦  III четверть  ¦    Апрель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T-------+-------T-------+-------T--------+-------T-------+</w:t>
      </w:r>
    </w:p>
    <w:p>
      <w:pPr>
        <w:pStyle w:val="HTML1"/>
        <w:rPr>
          <w:color w:val="2C2C2C"/>
        </w:rPr>
      </w:pPr>
      <w:r>
        <w:rPr>
          <w:color w:val="2C2C2C"/>
        </w:rPr>
        <w:t>¦полных ¦уроков ¦полных ¦уроков ¦полных ¦ уроков ¦полных ¦уроков ¦</w:t>
      </w:r>
    </w:p>
    <w:p>
      <w:pPr>
        <w:pStyle w:val="HTML1"/>
        <w:rPr>
          <w:color w:val="2C2C2C"/>
        </w:rPr>
      </w:pPr>
      <w:r>
        <w:rPr>
          <w:color w:val="2C2C2C"/>
        </w:rPr>
        <w:t>¦ дней  ¦       ¦ дней  ¦       ¦ дней  ¦        ¦ дней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T----+--T----+--T----+--T----+--T----+---T----+--T----+--T----+</w:t>
      </w:r>
    </w:p>
    <w:p>
      <w:pPr>
        <w:pStyle w:val="HTML1"/>
        <w:rPr>
          <w:color w:val="2C2C2C"/>
        </w:rPr>
      </w:pPr>
      <w:r>
        <w:rPr>
          <w:color w:val="2C2C2C"/>
        </w:rPr>
        <w:t>¦в ¦в   ¦в ¦в   ¦в ¦в   ¦в ¦в   ¦в ¦в   ¦ в ¦в   ¦в ¦в   ¦в ¦в   ¦</w:t>
      </w:r>
    </w:p>
    <w:p>
      <w:pPr>
        <w:pStyle w:val="HTML1"/>
        <w:rPr>
          <w:color w:val="2C2C2C"/>
        </w:rPr>
      </w:pPr>
      <w:r>
        <w:rPr>
          <w:color w:val="2C2C2C"/>
        </w:rPr>
        <w:t>¦с ¦т.ч.¦с ¦т.ч.¦с ¦т.ч.¦с ¦т.ч.¦с ¦т.ч.¦ с ¦т.ч.¦с ¦т.ч.¦с ¦т.ч.¦</w:t>
      </w:r>
    </w:p>
    <w:p>
      <w:pPr>
        <w:pStyle w:val="HTML1"/>
        <w:rPr>
          <w:color w:val="2C2C2C"/>
        </w:rPr>
      </w:pPr>
      <w:r>
        <w:rPr>
          <w:color w:val="2C2C2C"/>
        </w:rPr>
        <w:t>¦е ¦по  ¦е ¦по  ¦е ¦по  ¦е ¦по  ¦е ¦по  ¦ е ¦по  ¦е ¦по  ¦е ¦по  ¦</w:t>
      </w:r>
    </w:p>
    <w:p>
      <w:pPr>
        <w:pStyle w:val="HTML1"/>
        <w:rPr>
          <w:color w:val="2C2C2C"/>
        </w:rPr>
      </w:pPr>
      <w:r>
        <w:rPr>
          <w:color w:val="2C2C2C"/>
        </w:rPr>
        <w:t>¦г ¦бо- ¦г ¦бо- ¦г ¦бо- ¦г ¦бо- ¦г ¦бо- ¦ г ¦бо- ¦г ¦бо- ¦г ¦бо- ¦</w:t>
      </w:r>
    </w:p>
    <w:p>
      <w:pPr>
        <w:pStyle w:val="HTML1"/>
        <w:rPr>
          <w:color w:val="2C2C2C"/>
        </w:rPr>
      </w:pPr>
      <w:r>
        <w:rPr>
          <w:color w:val="2C2C2C"/>
        </w:rPr>
        <w:t>¦о ¦лез-¦о ¦лез-¦о ¦лез-¦о ¦лез-¦о ¦лез-¦ о ¦лез-¦о ¦лез-¦о ¦лез-¦</w:t>
      </w:r>
    </w:p>
    <w:p>
      <w:pPr>
        <w:pStyle w:val="HTML1"/>
        <w:rPr>
          <w:color w:val="2C2C2C"/>
        </w:rPr>
      </w:pPr>
      <w:r>
        <w:rPr>
          <w:color w:val="2C2C2C"/>
        </w:rPr>
        <w:t>¦  ¦ни  ¦  ¦ни  ¦  ¦ни  ¦  ¦ни  ¦  ¦ни  ¦   ¦ни  ¦  ¦ни  ¦  ¦ни  ¦</w:t>
      </w:r>
    </w:p>
    <w:p>
      <w:pPr>
        <w:pStyle w:val="HTML1"/>
        <w:rPr>
          <w:color w:val="2C2C2C"/>
        </w:rPr>
      </w:pPr>
      <w:r>
        <w:rPr>
          <w:color w:val="2C2C2C"/>
        </w:rPr>
        <w:t>+--+----+--+----+--+----+--+----+--+----+---+----+--+----+--+----+</w:t>
      </w:r>
    </w:p>
    <w:p>
      <w:pPr>
        <w:pStyle w:val="HTML1"/>
        <w:rPr>
          <w:color w:val="2C2C2C"/>
        </w:rPr>
      </w:pPr>
      <w:r>
        <w:rPr>
          <w:color w:val="2C2C2C"/>
        </w:rPr>
        <w:t>¦  ¦    ¦  ¦    ¦  ¦    ¦  ¦    ¦  ¦    ¦   ¦    ¦  ¦    ¦  ¦    ¦</w:t>
      </w:r>
    </w:p>
    <w:p>
      <w:pPr>
        <w:pStyle w:val="HTML1"/>
        <w:rPr>
          <w:color w:val="2C2C2C"/>
        </w:rPr>
      </w:pPr>
      <w:r>
        <w:rPr>
          <w:color w:val="2C2C2C"/>
        </w:rPr>
        <w:t>¦  ¦    ¦  ¦    ¦  ¦    ¦  ¦    ¦  ¦    ¦   ¦    ¦  ¦    ¦  ¦    ¦</w:t>
      </w:r>
    </w:p>
    <w:p>
      <w:pPr>
        <w:pStyle w:val="HTML1"/>
        <w:rPr>
          <w:color w:val="2C2C2C"/>
        </w:rPr>
      </w:pPr>
      <w:r>
        <w:rPr>
          <w:color w:val="2C2C2C"/>
        </w:rPr>
        <w:t>¦  ¦    ¦  ¦    ¦  ¦    ¦  ¦    ¦  ¦    ¦   ¦    ¦  ¦    ¦  ¦    ¦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-----T-------------------T-------------------T----¬</w:t>
      </w:r>
    </w:p>
    <w:p>
      <w:pPr>
        <w:pStyle w:val="HTML1"/>
        <w:rPr>
          <w:color w:val="2C2C2C"/>
        </w:rPr>
      </w:pPr>
      <w:r>
        <w:rPr>
          <w:color w:val="2C2C2C"/>
        </w:rPr>
        <w:t>¦        Май        ¦    IV четверть    ¦   Всего за год    ¦ N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   ¦  (II полугодие)   ¦                   ¦п/п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T---------+---------T---------+---------T---------+    ¦</w:t>
      </w:r>
    </w:p>
    <w:p>
      <w:pPr>
        <w:pStyle w:val="HTML1"/>
        <w:rPr>
          <w:color w:val="2C2C2C"/>
        </w:rPr>
      </w:pPr>
      <w:r>
        <w:rPr>
          <w:color w:val="2C2C2C"/>
        </w:rPr>
        <w:t>¦ полных  ¦ уроков  ¦ полных  ¦ уроков  ¦ полных  ¦ уроков  ¦    ¦</w:t>
      </w:r>
    </w:p>
    <w:p>
      <w:pPr>
        <w:pStyle w:val="HTML1"/>
        <w:rPr>
          <w:color w:val="2C2C2C"/>
        </w:rPr>
      </w:pPr>
      <w:r>
        <w:rPr>
          <w:color w:val="2C2C2C"/>
        </w:rPr>
        <w:t>¦  дней   ¦         ¦  дней   ¦         ¦  дней   ¦         ¦    ¦</w:t>
      </w:r>
    </w:p>
    <w:p>
      <w:pPr>
        <w:pStyle w:val="HTML1"/>
        <w:rPr>
          <w:color w:val="2C2C2C"/>
        </w:rPr>
      </w:pPr>
      <w:r>
        <w:rPr>
          <w:color w:val="2C2C2C"/>
        </w:rPr>
        <w:t>+----T----+----T----+----T----+----T----+----T----+----T----+----+</w:t>
      </w:r>
    </w:p>
    <w:p>
      <w:pPr>
        <w:pStyle w:val="HTML1"/>
        <w:rPr>
          <w:color w:val="2C2C2C"/>
        </w:rPr>
      </w:pPr>
      <w:r>
        <w:rPr>
          <w:color w:val="2C2C2C"/>
        </w:rPr>
        <w:t>¦ в  ¦в   ¦ в  ¦в   ¦ в  ¦в   ¦ в  ¦в   ¦ в  ¦в   ¦ в  ¦в   ¦    ¦</w:t>
      </w:r>
    </w:p>
    <w:p>
      <w:pPr>
        <w:pStyle w:val="HTML1"/>
        <w:rPr>
          <w:color w:val="2C2C2C"/>
        </w:rPr>
      </w:pPr>
      <w:r>
        <w:rPr>
          <w:color w:val="2C2C2C"/>
        </w:rPr>
        <w:t>¦ с  ¦т.ч.¦ с  ¦т.ч.¦ с  ¦т.ч.¦ с  ¦т.ч.¦ с  ¦т.ч.¦ с  ¦т.ч.¦    ¦</w:t>
      </w:r>
    </w:p>
    <w:p>
      <w:pPr>
        <w:pStyle w:val="HTML1"/>
        <w:rPr>
          <w:color w:val="2C2C2C"/>
        </w:rPr>
      </w:pPr>
      <w:r>
        <w:rPr>
          <w:color w:val="2C2C2C"/>
        </w:rPr>
        <w:t>¦ е  ¦по  ¦ е  ¦по  ¦ е  ¦по  ¦ е  ¦по  ¦ е  ¦по  ¦ е  ¦по  ¦    ¦</w:t>
      </w:r>
    </w:p>
    <w:p>
      <w:pPr>
        <w:pStyle w:val="HTML1"/>
        <w:rPr>
          <w:color w:val="2C2C2C"/>
        </w:rPr>
      </w:pPr>
      <w:r>
        <w:rPr>
          <w:color w:val="2C2C2C"/>
        </w:rPr>
        <w:t>¦ г  ¦бо- ¦ г  ¦бо- ¦ г  ¦бо- ¦ г  ¦бо- ¦ г  ¦бо- ¦ г  ¦бо- ¦    ¦</w:t>
      </w:r>
    </w:p>
    <w:p>
      <w:pPr>
        <w:pStyle w:val="HTML1"/>
        <w:rPr>
          <w:color w:val="2C2C2C"/>
        </w:rPr>
      </w:pPr>
      <w:r>
        <w:rPr>
          <w:color w:val="2C2C2C"/>
        </w:rPr>
        <w:t>¦ о  ¦лез-¦ о  ¦лез-¦ о  ¦лез-¦ о  ¦лез-¦ о  ¦лез-¦ о  ¦лез-¦    ¦</w:t>
      </w:r>
    </w:p>
    <w:p>
      <w:pPr>
        <w:pStyle w:val="HTML1"/>
        <w:rPr>
          <w:color w:val="2C2C2C"/>
        </w:rPr>
      </w:pPr>
      <w:r>
        <w:rPr>
          <w:color w:val="2C2C2C"/>
        </w:rPr>
        <w:t>¦    ¦ни  ¦    ¦ни  ¦    ¦ни  ¦    ¦ни  ¦    ¦ни  ¦    ¦ни  ¦  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+----+----+----+----+----+----+----+----+----+---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¦    ¦    ¦    ¦    ¦    ¦    ¦    ¦    ¦    ¦    ¦1.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+----+----+----+----+----+----+----+----+----+---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¦    ¦    ¦    ¦    ¦    ¦    ¦    ¦    ¦    ¦    ¦2.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+----+----+----+----+----+----+----+----+----+---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¦    ¦    ¦    ¦    ¦    ¦    ¦    ¦    ¦    ¦    ¦3.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+----+----+----+----+----+----+----+----+----+---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¦    ¦    ¦    ¦    ¦    ¦    ¦    ¦    ¦    ¦    ¦4.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+----+----+----+----+----+----+----+----+----+---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¦    ¦    ¦    ¦    ¦    ¦    ¦    ¦    ¦    ¦    ¦5.  ¦</w:t>
      </w:r>
    </w:p>
    <w:p>
      <w:pPr>
        <w:pStyle w:val="HTML1"/>
        <w:rPr>
          <w:color w:val="2C2C2C"/>
        </w:rPr>
      </w:pPr>
      <w:r>
        <w:rPr>
          <w:color w:val="2C2C2C"/>
        </w:rPr>
        <w:t>+----+----+----+----+----+----+----+----+----+----+----+----+----+</w:t>
      </w:r>
    </w:p>
    <w:p>
      <w:pPr>
        <w:pStyle w:val="HTML1"/>
        <w:rPr>
          <w:color w:val="2C2C2C"/>
        </w:rPr>
      </w:pPr>
      <w:r>
        <w:rPr>
          <w:color w:val="2C2C2C"/>
        </w:rPr>
        <w:t>¦    ¦    ¦    ¦    ¦    ¦    ¦    ¦    ¦    ¦    ¦    ¦    ¦И   ¦</w:t>
      </w:r>
    </w:p>
    <w:p>
      <w:pPr>
        <w:pStyle w:val="HTML1"/>
        <w:rPr>
          <w:color w:val="2C2C2C"/>
        </w:rPr>
      </w:pPr>
      <w:r>
        <w:rPr>
          <w:color w:val="2C2C2C"/>
        </w:rPr>
        <w:t>¦    ¦    ¦    ¦    ¦    ¦    ¦    ¦    ¦    ¦    ¦    ¦    ¦да- ¦</w:t>
      </w:r>
    </w:p>
    <w:p>
      <w:pPr>
        <w:pStyle w:val="HTML1"/>
        <w:rPr>
          <w:color w:val="2C2C2C"/>
        </w:rPr>
      </w:pPr>
      <w:r>
        <w:rPr>
          <w:color w:val="2C2C2C"/>
        </w:rPr>
        <w:t>¦    ¦    ¦    ¦    ¦    ¦    ¦    ¦    ¦    ¦    ¦    ¦    ¦лее,¦</w:t>
      </w:r>
    </w:p>
    <w:p>
      <w:pPr>
        <w:pStyle w:val="HTML1"/>
        <w:rPr>
          <w:color w:val="2C2C2C"/>
        </w:rPr>
      </w:pPr>
      <w:r>
        <w:rPr>
          <w:color w:val="2C2C2C"/>
        </w:rPr>
        <w:t>¦    ¦    ¦    ¦    ¦    ¦    ¦    ¦    ¦    ¦    ¦    ¦    ¦до  ¦</w:t>
      </w:r>
    </w:p>
    <w:p>
      <w:pPr>
        <w:pStyle w:val="HTML1"/>
        <w:rPr>
          <w:color w:val="2C2C2C"/>
        </w:rPr>
      </w:pPr>
      <w:r>
        <w:rPr>
          <w:color w:val="2C2C2C"/>
        </w:rPr>
        <w:t>¦    ¦    ¦    ¦    ¦    ¦    ¦    ¦    ¦    ¦    ¦    ¦    ¦42  ¦</w:t>
      </w:r>
    </w:p>
    <w:p>
      <w:pPr>
        <w:pStyle w:val="HTML1"/>
        <w:rPr>
          <w:color w:val="2C2C2C"/>
        </w:rPr>
      </w:pPr>
      <w:r>
        <w:rPr>
          <w:color w:val="2C2C2C"/>
        </w:rPr>
        <w:t>L----+----+----+----+----+----+----+----+----+----+----+----+-----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СВОДНАЯ ВЕДОМОСТЬ УЧЕТА УСПЕВАЕМОСТИ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И ПОВЕДЕНИЯ УЧАЩИХСЯ</w:t>
      </w:r>
    </w:p>
    <w:p>
      <w:pPr>
        <w:pStyle w:val="HTML1"/>
        <w:rPr>
          <w:color w:val="2C2C2C"/>
        </w:rPr>
      </w:pPr>
      <w:r>
        <w:rPr>
          <w:color w:val="2C2C2C"/>
        </w:rPr>
        <w:t>----T-------T-----------T----T----T----T----T----T----T---T----T----T----T----T-----¬</w:t>
      </w:r>
    </w:p>
    <w:p>
      <w:pPr>
        <w:pStyle w:val="HTML1"/>
        <w:rPr/>
      </w:pPr>
      <w:r>
        <w:rPr>
          <w:color w:val="2C2C2C"/>
        </w:rPr>
        <w:t>¦ N ¦Фамилия¦           ¦Род-¦Род-¦Рус-¦Рус-¦____¦____¦Ма-¦Ал- ¦Гео-¦Ис- ¦Все-¦История ¦</w:t>
      </w:r>
    </w:p>
    <w:p>
      <w:pPr>
        <w:pStyle w:val="HTML1"/>
        <w:rPr/>
      </w:pPr>
      <w:r>
        <w:rPr>
          <w:color w:val="2C2C2C"/>
        </w:rPr>
        <w:t>¦п/п¦и имя  ¦           ¦ной ¦ная ¦ский¦ская¦язык¦ли- ¦те-¦геб-¦мет-¦то- ¦об-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           ¦язык¦ли- ¦язык¦ли- ¦    ¦те- ¦ма-¦ра и¦рия ¦рия ¦щая ¦</w:t>
      </w:r>
    </w:p>
    <w:p>
      <w:pPr>
        <w:pStyle w:val="HTML1"/>
        <w:rPr/>
      </w:pPr>
      <w:r>
        <w:rPr>
          <w:color w:val="2C2C2C"/>
        </w:rPr>
        <w:t>¦   ¦       ¦           ¦    ¦те- ¦    ¦те- ¦    ¦ра- ¦ти-¦на- ¦    ¦    ¦ис-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           ¦    ¦ра- ¦    ¦ра- ¦    ¦тура¦ка ¦чала¦    ¦    ¦то-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           ¦    ¦тура¦    ¦тура¦    ¦    ¦   ¦ана-¦    ¦    ¦рия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           ¦    ¦    ¦    ¦    ¦    ¦    ¦   ¦лиза¦    ¦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+----+----+----+----+----+----+---+----+----+----+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¦I четв.   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+-----------+----+----+----+----+----+----+---+----+----+----+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II четв.  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(I полуг.)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+-----------+----+----+----+----+----+----+---+----+----+----+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III четв. 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+-----------+----+----+----+----+----+----+---+----+----+----+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IV четв.  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(II полуг.)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+-----------+----+----+----+----+----+----+---+----+----+----+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Годовая   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оценка    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+-----------+----+----+----+----+----+----+---+----+----+----+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Экзамен.  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оценка    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+-----------+----+----+----+----+----+----+---+----+----+----+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Итоговая  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¦оценка     ¦    ¦    ¦    ¦    ¦    ¦    ¦   ¦    ¦    ¦    ¦    ¦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+-----------+----+----+----+----+----+----+---+----+----+----+----+-----+</w:t>
      </w:r>
    </w:p>
    <w:p>
      <w:pPr>
        <w:pStyle w:val="HTML1"/>
        <w:rPr>
          <w:color w:val="2C2C2C"/>
        </w:rPr>
      </w:pPr>
      <w:r>
        <w:rPr>
          <w:color w:val="2C2C2C"/>
        </w:rPr>
        <w:t>¦2.         ¦I четв.                                       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+----------------------------------------------------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¦II четв.                                           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--------+------------------------------------------------------------------------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 семь</w:t>
      </w:r>
    </w:p>
    <w:p>
      <w:pPr>
        <w:pStyle w:val="HTML1"/>
        <w:rPr>
          <w:color w:val="2C2C2C"/>
        </w:rPr>
      </w:pPr>
      <w:r>
        <w:rPr>
          <w:color w:val="2C2C2C"/>
        </w:rPr>
        <w:t>номеров на</w:t>
      </w:r>
    </w:p>
    <w:p>
      <w:pPr>
        <w:pStyle w:val="HTML1"/>
        <w:rPr>
          <w:color w:val="2C2C2C"/>
        </w:rPr>
      </w:pPr>
      <w:r>
        <w:rPr>
          <w:color w:val="2C2C2C"/>
        </w:rPr>
        <w:t>одной странице,</w:t>
      </w:r>
    </w:p>
    <w:p>
      <w:pPr>
        <w:pStyle w:val="HTML1"/>
        <w:rPr>
          <w:color w:val="2C2C2C"/>
        </w:rPr>
      </w:pPr>
      <w:r>
        <w:rPr>
          <w:color w:val="2C2C2C"/>
        </w:rPr>
        <w:t>всего 6 разворотов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T----T----T----T---T---T----T-----T----T----T---T----T-----T-----T-T-T---T----T-¬</w:t>
      </w:r>
    </w:p>
    <w:p>
      <w:pPr>
        <w:pStyle w:val="HTML1"/>
        <w:rPr>
          <w:color w:val="2C2C2C"/>
        </w:rPr>
      </w:pPr>
      <w:r>
        <w:rPr>
          <w:color w:val="2C2C2C"/>
        </w:rPr>
        <w:t>¦Об-  ¦При-¦Гео-¦Био-¦Хи-¦Фи-¦Ас- ¦Инос-¦Чер-¦Изо-¦Пе-¦Тру-¦Физи-¦На-  ¦ ¦ ¦По-¦Ре- ¦ ¦</w:t>
      </w:r>
    </w:p>
    <w:p>
      <w:pPr>
        <w:pStyle w:val="HTML1"/>
        <w:rPr>
          <w:color w:val="2C2C2C"/>
        </w:rPr>
      </w:pPr>
      <w:r>
        <w:rPr>
          <w:color w:val="2C2C2C"/>
        </w:rPr>
        <w:t>¦щест-¦ро- ¦гра-¦ло- ¦мия¦зи-¦тро-¦тран-¦че- ¦бра-¦ние¦до- ¦чес- ¦чаль-¦ ¦ ¦ве-¦ше- ¦ ¦</w:t>
      </w:r>
    </w:p>
    <w:p>
      <w:pPr>
        <w:pStyle w:val="HTML1"/>
        <w:rPr>
          <w:color w:val="2C2C2C"/>
        </w:rPr>
      </w:pPr>
      <w:r>
        <w:rPr>
          <w:color w:val="2C2C2C"/>
        </w:rPr>
        <w:t>¦вове-¦до- ¦фия ¦гия ¦   ¦ка ¦но- ¦ный  ¦ние ¦зи- ¦и  ¦вое ¦кая  ¦ная  ¦ ¦ ¦де-¦ние ¦ ¦</w:t>
      </w:r>
    </w:p>
    <w:p>
      <w:pPr>
        <w:pStyle w:val="HTML1"/>
        <w:rPr>
          <w:color w:val="2C2C2C"/>
        </w:rPr>
      </w:pPr>
      <w:r>
        <w:rPr>
          <w:color w:val="2C2C2C"/>
        </w:rPr>
        <w:t>¦дение¦ве- ¦    ¦    ¦   ¦   ¦мия ¦язык ¦    ¦тел.¦му-¦обу-¦куль-¦воен.¦ ¦ ¦ние¦пед-¦ ¦</w:t>
      </w:r>
    </w:p>
    <w:p>
      <w:pPr>
        <w:pStyle w:val="HTML1"/>
        <w:rPr>
          <w:color w:val="2C2C2C"/>
        </w:rPr>
      </w:pPr>
      <w:r>
        <w:rPr>
          <w:color w:val="2C2C2C"/>
        </w:rPr>
        <w:t>¦     ¦де- ¦    ¦    ¦   ¦   ¦    ¦     ¦    ¦ис- ¦зы-¦че- ¦тура ¦под- ¦ ¦ ¦   ¦со- ¦ ¦</w:t>
      </w:r>
    </w:p>
    <w:p>
      <w:pPr>
        <w:pStyle w:val="HTML1"/>
        <w:rPr>
          <w:color w:val="2C2C2C"/>
        </w:rPr>
      </w:pPr>
      <w:r>
        <w:rPr>
          <w:color w:val="2C2C2C"/>
        </w:rPr>
        <w:t>¦     ¦ние ¦    ¦    ¦   ¦   ¦    ¦     ¦    ¦кус-¦ка ¦ние ¦     ¦гот. ¦ ¦ ¦   ¦вета¦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¦    ¦    ¦   ¦   ¦    ¦     ¦    ¦ство¦   ¦    ¦     ¦     ¦ ¦ ¦   ¦(да-¦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¦    ¦    ¦   ¦   ¦    ¦     ¦    ¦    ¦   ¦    ¦     ¦     ¦ ¦ ¦   ¦та и¦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¦    ¦    ¦   ¦   ¦    ¦     ¦    ¦    ¦   ¦    ¦     ¦     ¦ ¦ ¦   ¦но- ¦ ¦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¦    ¦    ¦   ¦   ¦    ¦     ¦    ¦    ¦   ¦    ¦     ¦     ¦ ¦ ¦   ¦мер)¦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+----+----+---+---+----+-----+----+----+---+----+-----+-----+-+-+---+----+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¦    ¦    ¦   ¦   ¦    ¦     ¦    ¦    ¦   ¦    ¦     ¦     ¦ ¦ ¦   ¦    ¦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+----+----+---+---+----+-----+----+----+---+----+-----+-----+-+-+---+----+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¦    ¦    ¦   ¦   ¦    ¦     ¦    ¦    ¦   ¦    ¦     ¦     ¦ ¦ ¦   ¦    ¦ ¦</w:t>
      </w:r>
    </w:p>
    <w:p>
      <w:pPr>
        <w:pStyle w:val="HTML1"/>
        <w:rPr>
          <w:color w:val="2C2C2C"/>
        </w:rPr>
      </w:pPr>
      <w:r>
        <w:rPr>
          <w:color w:val="2C2C2C"/>
        </w:rPr>
        <w:t>+-----+----+----+----+---+---+----+-----+----+----+---+----+-----+-----+-+-+---+----+-+</w:t>
      </w:r>
    </w:p>
    <w:p>
      <w:pPr>
        <w:pStyle w:val="HTML1"/>
        <w:rPr>
          <w:color w:val="2C2C2C"/>
        </w:rPr>
      </w:pPr>
      <w:r>
        <w:rPr>
          <w:color w:val="2C2C2C"/>
        </w:rPr>
        <w:t>¦     ¦    ¦    ¦    ¦   ¦   ¦    ¦     ¦    ¦    ¦   ¦    ¦     ¦     ¦ ¦ ¦   ¦    ¦ ¦</w:t>
      </w:r>
    </w:p>
    <w:p>
      <w:pPr>
        <w:pStyle w:val="HTML1"/>
        <w:rPr>
          <w:color w:val="2C2C2C"/>
        </w:rPr>
      </w:pPr>
      <w:r>
        <w:rPr>
          <w:color w:val="2C2C2C"/>
        </w:rPr>
        <w:t>L-----+----+----+----+---+---+----+-----+----+----+---+----+-----+-----+-+-+---+----+--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УЧЕТ ОБЩЕСТВЕННО ПОЛЕЗНОГО ТРУДА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И ОБЩЕСТВЕННЫХ ПОРУЧЕНИЙ</w:t>
      </w:r>
    </w:p>
    <w:p>
      <w:pPr>
        <w:pStyle w:val="HTML1"/>
        <w:rPr>
          <w:color w:val="2C2C2C"/>
        </w:rPr>
      </w:pPr>
      <w:r>
        <w:rPr>
          <w:color w:val="2C2C2C"/>
        </w:rPr>
        <w:t>----T----------T-------------------------------T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  Список  ¦Краткое содержание выполненного¦Характер общест- ¦</w:t>
      </w:r>
    </w:p>
    <w:p>
      <w:pPr>
        <w:pStyle w:val="HTML1"/>
        <w:rPr>
          <w:color w:val="2C2C2C"/>
        </w:rPr>
      </w:pPr>
      <w:r>
        <w:rPr>
          <w:color w:val="2C2C2C"/>
        </w:rPr>
        <w:t>¦п/п¦ учащихся ¦  общественно полезного труда  ¦венного поручения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+---------------T---------------+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¦  I полугодие  ¦ II полугодие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---------+---------------+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   ¦               ¦             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---------+---------------+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   ¦               ¦             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---------+---------------+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   ¦               ¦             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---------+---------------+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   ¦               ¦             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---------+---------------+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5. ¦          ¦               ¦             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+----------+---------------+---------------+------------------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2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T----------T-------------------------------T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  Список  ¦Краткое содержание выполненного¦Характер общест- ¦</w:t>
      </w:r>
    </w:p>
    <w:p>
      <w:pPr>
        <w:pStyle w:val="HTML1"/>
        <w:rPr>
          <w:color w:val="2C2C2C"/>
        </w:rPr>
      </w:pPr>
      <w:r>
        <w:rPr>
          <w:color w:val="2C2C2C"/>
        </w:rPr>
        <w:t>¦п/п¦ учащихся ¦  общественно полезного труда  ¦венного поручения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+---------------T---------------+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¦  I полугодие  ¦ II полугодие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---------+---------------+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3.¦          ¦               ¦             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---------+---------------+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4.¦          ¦               ¦             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---------+---------------+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5.¦          ¦               ¦             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---------+---------------+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6.¦          ¦               ¦             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---------+---------------+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7.¦          ¦               ¦               ¦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+----------+---------------+---------------+------------------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СВЕДЕНИЯ О ЗАНЯТИЯХ В КРУЖКАХ (СЕКЦИЯХ, КЛУБАХ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И ФАКУЛЬТАТИВАХ</w:t>
      </w:r>
    </w:p>
    <w:p>
      <w:pPr>
        <w:pStyle w:val="HTML1"/>
        <w:rPr>
          <w:color w:val="2C2C2C"/>
        </w:rPr>
      </w:pPr>
      <w:r>
        <w:rPr>
          <w:color w:val="2C2C2C"/>
        </w:rPr>
        <w:t>----T------------T-------------------------------T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Фамилия, имя¦    Кружки (секции, клубы)     ¦  Факультативы ¦</w:t>
      </w:r>
    </w:p>
    <w:p>
      <w:pPr>
        <w:pStyle w:val="HTML1"/>
        <w:rPr>
          <w:color w:val="2C2C2C"/>
        </w:rPr>
      </w:pPr>
      <w:r>
        <w:rPr>
          <w:color w:val="2C2C2C"/>
        </w:rPr>
        <w:t>¦п/п¦ учащегося  +---------------T---------------+-------T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¦       I       ¦      II       ¦   I   ¦  II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+-------T-------+-------T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¦наиме- ¦назван.¦наимен.¦назван.¦наиме- ¦наиме-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¦нование¦учреж- ¦кружка ¦учреж- ¦нование¦нование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¦кружка ¦дения, ¦(сек-  ¦дения, ¦факуль-¦факуль-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¦(сек-  ¦в кото-¦ции,   ¦в кото-¦татив- ¦татив-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¦ции,   ¦ром он ¦клуба) ¦ром он ¦ного   ¦ного 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¦клуба) ¦орган. ¦       ¦органи-¦курса  ¦курса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¦       ¦       ¦       ¦зован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+-------+-------+--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     ¦       ¦       ¦  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+-------+-------+--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     ¦       ¦       ¦  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+-------+-------+--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     ¦       ¦       ¦  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+-------+-------+--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     ¦       ¦       ¦  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+-------+-------+-------+-------+-------+-------+</w:t>
      </w:r>
    </w:p>
    <w:p>
      <w:pPr>
        <w:pStyle w:val="HTML1"/>
        <w:rPr>
          <w:color w:val="2C2C2C"/>
        </w:rPr>
      </w:pPr>
      <w:r>
        <w:rPr>
          <w:color w:val="2C2C2C"/>
        </w:rPr>
        <w:t>¦5. ¦            ¦       ¦       ¦       ¦       ¦       ¦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+------------+-------+-------+-------+-------+-------+--------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</w:t>
      </w:r>
      <w:r>
        <w:rPr>
          <w:color w:val="2C2C2C"/>
        </w:rPr>
        <w:t>И далее 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СВЕДЕНИЯ О НАГРАЖДЕНИИ ЗНАЧКОМ КОМПЛЕКСА ГТО</w:t>
      </w:r>
    </w:p>
    <w:p>
      <w:pPr>
        <w:pStyle w:val="HTML1"/>
        <w:rPr>
          <w:color w:val="2C2C2C"/>
        </w:rPr>
      </w:pPr>
      <w:r>
        <w:rPr>
          <w:color w:val="2C2C2C"/>
        </w:rPr>
        <w:t>----T------------T------------------T------------T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   Список   ¦     Ступень      ¦ Вид значка ¦Дата сдачи норм¦</w:t>
      </w:r>
    </w:p>
    <w:p>
      <w:pPr>
        <w:pStyle w:val="HTML1"/>
        <w:rPr>
          <w:color w:val="2C2C2C"/>
        </w:rPr>
      </w:pPr>
      <w:r>
        <w:rPr>
          <w:color w:val="2C2C2C"/>
        </w:rPr>
        <w:t>¦п/п¦  учащихся  ¦ (I - 10 - 13 лет ¦(серебряный,¦комплекса ГТО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¦ II - 14 - 15 лет ¦  золотой)  ¦(первой и пос-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  ¦III - 16 - 18 лет)¦            ¦ледней нормы)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+------------------+------------+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     ¦                  ¦            ¦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+------------------+------------+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     ¦                  ¦            ¦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+------------------+------------+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     ¦                  ¦            ¦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+------------------+------------+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     ¦                  ¦            ¦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--+------------------+------------+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5. ¦            ¦                  ¦            ¦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+------------+------------------+------------+----------------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левая сторона)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ОКАЗАТЕЛИ ФИЗИЧЕСКОЙ ПОДГОТОВЛЕННОСТИ УЧАЩИХСЯ</w:t>
      </w:r>
    </w:p>
    <w:p>
      <w:pPr>
        <w:pStyle w:val="HTML1"/>
        <w:rPr>
          <w:color w:val="2C2C2C"/>
        </w:rPr>
      </w:pPr>
      <w:r>
        <w:rPr>
          <w:color w:val="2C2C2C"/>
        </w:rPr>
        <w:t>----T----------T------T----------------------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N ¦  Список  ¦Меди- ¦    В начале учебного года (сентябрь)     ¦</w:t>
      </w:r>
    </w:p>
    <w:p>
      <w:pPr>
        <w:pStyle w:val="HTML1"/>
        <w:rPr>
          <w:color w:val="2C2C2C"/>
        </w:rPr>
      </w:pPr>
      <w:r>
        <w:rPr>
          <w:color w:val="2C2C2C"/>
        </w:rPr>
        <w:t>¦п/п¦ учащихся ¦цин-  +---------T----------T-----T------T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¦ская  ¦   Бег   ¦Сила кисти¦Прыж-¦Мета- ¦Оценка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¦группа¦30 - 60 -+----T-----+ки в ¦ние   ¦состоя-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¦      ¦  100 м  ¦лев.¦прав.¦длину¦набив-¦ния фи-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¦      ¦         ¦    ¦     ¦с    ¦ного  ¦зической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¦      ¦         ¦    ¦     ¦места¦мяча  ¦подго-  ¦</w:t>
      </w:r>
    </w:p>
    <w:p>
      <w:pPr>
        <w:pStyle w:val="HTML1"/>
        <w:rPr>
          <w:color w:val="2C2C2C"/>
        </w:rPr>
      </w:pPr>
      <w:r>
        <w:rPr>
          <w:color w:val="2C2C2C"/>
        </w:rPr>
        <w:t>¦   ¦          ¦      ¦         ¦    ¦     ¦     ¦(1 кг)¦товл.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+---------+----+-----+-----+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1. ¦          ¦      ¦         ¦    ¦     ¦     ¦   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+---------+----+-----+-----+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2. ¦          ¦      ¦         ¦    ¦     ¦     ¦   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+---------+----+-----+-----+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3. ¦          ¦      ¦         ¦    ¦     ¦     ¦   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+---------+----+-----+-----+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4. ¦          ¦      ¦         ¦    ¦     ¦     ¦   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+----------+------+---------+----+-----+-----+------+--------+</w:t>
      </w:r>
    </w:p>
    <w:p>
      <w:pPr>
        <w:pStyle w:val="HTML1"/>
        <w:rPr>
          <w:color w:val="2C2C2C"/>
        </w:rPr>
      </w:pPr>
      <w:r>
        <w:rPr>
          <w:color w:val="2C2C2C"/>
        </w:rPr>
        <w:t>¦5. ¦          ¦      ¦         ¦    ¦     ¦     ¦      ¦        ¦</w:t>
      </w:r>
    </w:p>
    <w:p>
      <w:pPr>
        <w:pStyle w:val="HTML1"/>
        <w:rPr>
          <w:color w:val="2C2C2C"/>
        </w:rPr>
      </w:pPr>
      <w:r>
        <w:rPr>
          <w:color w:val="2C2C2C"/>
        </w:rPr>
        <w:t>L---+----------+------+---------+----+-----+-----+------+---------</w:t>
      </w:r>
    </w:p>
    <w:p>
      <w:pPr>
        <w:pStyle w:val="HTML1"/>
        <w:rPr>
          <w:color w:val="2C2C2C"/>
        </w:rPr>
      </w:pPr>
      <w:r>
        <w:rPr>
          <w:color w:val="2C2C2C"/>
        </w:rPr>
        <w:t>И далее, до 42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(правая сторона)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----------------------------------------------T---¬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 В конце учебного года (май)                 ¦ N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T----------T--------T-----------T------------------+п/п¦</w:t>
      </w:r>
    </w:p>
    <w:p>
      <w:pPr>
        <w:pStyle w:val="HTML1"/>
        <w:rPr>
          <w:color w:val="2C2C2C"/>
        </w:rPr>
      </w:pPr>
      <w:r>
        <w:rPr>
          <w:color w:val="2C2C2C"/>
        </w:rPr>
        <w:t>¦   Бег   ¦Сила кисти¦Прыжки в¦  Метание  ¦Общая оценка физи-¦   ¦</w:t>
      </w:r>
    </w:p>
    <w:p>
      <w:pPr>
        <w:pStyle w:val="HTML1"/>
        <w:rPr>
          <w:color w:val="2C2C2C"/>
        </w:rPr>
      </w:pPr>
      <w:r>
        <w:rPr>
          <w:color w:val="2C2C2C"/>
        </w:rPr>
        <w:t>¦30 - 60 -+----T-----+длину с ¦ набивного ¦ческой подготов-  ¦   ¦</w:t>
      </w:r>
    </w:p>
    <w:p>
      <w:pPr>
        <w:pStyle w:val="HTML1"/>
        <w:rPr>
          <w:color w:val="2C2C2C"/>
        </w:rPr>
      </w:pPr>
      <w:r>
        <w:rPr>
          <w:color w:val="2C2C2C"/>
        </w:rPr>
        <w:t>¦  100 м  ¦лев.¦прав.¦ места  ¦мяча (1 кг)¦ленности          ¦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+----+-----+--------+-----------+---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¦    ¦     ¦        ¦           ¦                  ¦1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+----+-----+--------+-----------+---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¦    ¦     ¦        ¦           ¦                  ¦2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+----+-----+--------+-----------+---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¦    ¦     ¦        ¦           ¦                  ¦3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+----+-----+--------+-----------+---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¦    ¦     ¦        ¦           ¦                  ¦4.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+----+-----+--------+-----------+------------------+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¦    ¦     ¦        ¦           ¦                  ¦5. ¦</w:t>
      </w:r>
    </w:p>
    <w:p>
      <w:pPr>
        <w:pStyle w:val="HTML1"/>
        <w:rPr>
          <w:color w:val="2C2C2C"/>
        </w:rPr>
      </w:pPr>
      <w:r>
        <w:rPr>
          <w:color w:val="2C2C2C"/>
        </w:rPr>
        <w:t>L---------+----+-----+--------+-----------+------------------+----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                      </w:t>
      </w:r>
      <w:r>
        <w:rPr>
          <w:color w:val="2C2C2C"/>
        </w:rPr>
        <w:t>И далее, до 42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ЗАМЕЧАНИЯ ПО ВЕДЕНИЮ КЛАССНОГО ЖУРНАЛА</w:t>
      </w:r>
    </w:p>
    <w:p>
      <w:pPr>
        <w:pStyle w:val="HTML1"/>
        <w:rPr>
          <w:color w:val="2C2C2C"/>
        </w:rPr>
      </w:pPr>
      <w:r>
        <w:rPr>
          <w:color w:val="2C2C2C"/>
        </w:rPr>
        <w:t>----------------T---------------------------T--------------------¬</w:t>
      </w:r>
    </w:p>
    <w:p>
      <w:pPr>
        <w:pStyle w:val="HTML1"/>
        <w:rPr>
          <w:color w:val="2C2C2C"/>
        </w:rPr>
      </w:pPr>
      <w:r>
        <w:rPr>
          <w:color w:val="2C2C2C"/>
        </w:rPr>
        <w:t>¦ Число и месяц ¦  Замечания и предложения  ¦Отметка о выполнении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¦        проверяющих        ¦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+---------------+---------------------------+--------------------+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¦                           ¦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¦                           ¦                    ¦</w:t>
      </w:r>
    </w:p>
    <w:p>
      <w:pPr>
        <w:pStyle w:val="HTML1"/>
        <w:rPr>
          <w:color w:val="2C2C2C"/>
        </w:rPr>
      </w:pPr>
      <w:r>
        <w:rPr>
          <w:color w:val="2C2C2C"/>
        </w:rPr>
        <w:t>¦               ¦                           ¦                    ¦</w:t>
      </w:r>
    </w:p>
    <w:p>
      <w:pPr>
        <w:pStyle w:val="HTML1"/>
        <w:rPr>
          <w:color w:val="2C2C2C"/>
        </w:rPr>
      </w:pPr>
      <w:r>
        <w:rPr>
          <w:rFonts w:eastAsia="Courier New"/>
          <w:color w:val="2C2C2C"/>
        </w:rPr>
        <w:t xml:space="preserve">                        </w:t>
      </w:r>
      <w:r>
        <w:rPr>
          <w:color w:val="2C2C2C"/>
        </w:rPr>
        <w:t>До конца страницы</w:t>
      </w:r>
    </w:p>
    <w:p>
      <w:pPr>
        <w:pStyle w:val="HTML1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klassnii-shurn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0:00Z</dcterms:created>
  <dc:creator>Maria</dc:creator>
  <dc:description/>
  <dc:language>en-US</dc:language>
  <cp:lastModifiedBy>Maria</cp:lastModifiedBy>
  <dcterms:modified xsi:type="dcterms:W3CDTF">2010-08-23T09:15:00Z</dcterms:modified>
  <cp:revision>2</cp:revision>
  <dc:subject/>
  <dc:title/>
</cp:coreProperties>
</file>