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N 12П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"П"     </w:t>
      </w:r>
      <w:hyperlink r:id="rId2">
        <w:r>
          <w:rPr>
            <w:rStyle w:val="InternetLink"/>
            <w:color w:val="000000"/>
            <w:u w:val="none"/>
          </w:rPr>
          <w:t>ЛИСТОК СТАТИСТИЧЕСКОГО УЧЕТА ПРИБЫТИЯ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 документам о регистрации по новому месту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по месту пребы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писи в листке статистического учета прибытия подлеж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спользованию только для получения сводных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численности и составе мигрантов и относятся к катег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фиденциальной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Регистрация: по месту нового жительства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в том числе в связи с изменением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ражданства                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 месту пребывания на срок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 "_____" ___________  └─┴─┘ └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число)     (месяц)          (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 "_____" ___________  └─┴─┘ └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число)     (месяц)          (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Фамилия │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Имя     │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тчество│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┴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Дата        │                                  ┌─┬─┐           ┌─┬─┬─┬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ждения       │                                  │ │ │           │ │ │ │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"_______" _____________    └─┴─┘           └─┴─┴─┴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число)      месяц                          (год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┴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Место                 │государство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ждения              │республика, край, область, округ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айон, городской район (округ)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город, поселок городского типа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льский населенный пункт 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Пол (подчеркнуть): мужской - 1; женский - 2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┬──┬──┬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Гражданство (указать государство) │                          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───┬───────────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сли имеет двойное гражданство, указать государство │           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─────┴───────────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сли изменено гражданство, указать   │                          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ее гражданство (государство) │                            │  │  │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┴────────────────────────────┴──┴──┴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Новое место           │республика, край, область, округ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тельства            │район, городской район (округ)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город, поселок городского типа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сельский населенный пункт 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Последнее место       │государство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тельства            │республика, край, область, округ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айон, городской район (округ)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город, поселок городского типа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льский населенный пункт 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─────────┬──┬─────┬─────┬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роживал по последнему месту жительства с │  │     │     │    │года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┴─────┴─────┴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12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одолжение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Основное          │в связи с учебой - 10; в связи с работой - 20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тоятельство,       │возвращение к прежнему месту жительства - 30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звавшее             │из-за обострения межнациональных отношений - 40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обходимость         │из-за обострения криминогенной обстановки - 50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селения           │экологическое неблагополучие - 60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черкнуть)         │несоответствие природно-климатическим условиям - 70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чины личного, семейного характера - 80, в т.ч.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язи с переменой места работы супруга(и) - 81,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язи с вступлением в брак - 82, к детям - 83, 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дителям - 84;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ая причина (указать) ________________________ - 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т.ч. приобретение жилья (покупка, наследовани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.п.)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12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(оборотная сторо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Занятие по        │До переселения осуществлял трудовую деятельность: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леднему        │сельское хозяйство, охота и лесное хозяйство - 01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сту             │рыболовство, рыбоводство - 05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жительства        │добыча полезных ископаемых - 10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черкнуть)     │обрабатывающие производства - 15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изводство и распределение электроэнергии, газа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ды - 40;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оительство - 45;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птовая и розничная торговля, ремон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втотранспортных средств, мотоциклов, бытов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зделий и предметов личного пользования - 50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стиницы и рестораны - 55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ранспорт и связь - 60;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инансовая деятельность - 65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перации с недвижимым имуществом, аренда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е услуг - 70;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сударственное управление и обеспечение во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езопасности, обязательное социально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еспечение - 75;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ние - 80;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дравоохранение и предоставление социаль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луг - 85;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е прочих коммунальных, социальных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сональных услуг - 90;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е услуг по ведению домашне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хозяйства - 95;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ь экстерриториальных организаций - 99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ился - 03, в том числе в ВУЗе - 0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 работал - 09.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┴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Статус в  │работа по найму в качестве: руководителя - 1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нятости │специалиста - 2; иного служащего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черк- │(технического исполнителя) - 3; рабочего - 4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уть)     │самостоятельно обеспечивал себя работой - 5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──┬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Вид социального   │получал: пенсию по старости - 1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еспечения по    │по инвалидности - 2; за выслугу лет - 4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леднему месту  │пособие по безработице - 12;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жительства        │иные пенсии и пособия - 7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черкнуть)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┬──────┴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Образование│высшее - 1, в т.ч. имеет ученую степень: доктора наук - 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черк-  │кандидата наук - 3; неполное высшее профессиональное - 4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уть)      │среднее профессиональное (среднее специальное) - 5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е профессиональное - 6; среднее общее (полное) - 7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ное общее (неполное среднее) - 8; начальное обще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ачальное) и не имеющие начального - 9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┴─────┬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Состояние в браке│женат (замужем) - 1; никогда не был женат (замужем)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черкнуть)    │2; разведен(а) - 3; вдовец (вдова) - 4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Если до переселения проживал с семьей, то прибыл (подчеркнуть)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всей семьей - 1; с частью членов семьи - 2; один (одна) - 3; проживал(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 семьи - 4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Часть членов семьи уже проживает по новому месту жительства: да - 1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 - 2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проверил и регистрацию оформ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амилия и должность ответственного за регистрацию)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____ г. _________________ (подпись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listok-statisticheskogo-ucheta-pribit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11:00Z</dcterms:created>
  <dc:creator/>
  <dc:description/>
  <dc:language>en-US</dc:language>
  <cp:lastModifiedBy>Maria</cp:lastModifiedBy>
  <dcterms:modified xsi:type="dcterms:W3CDTF">2010-06-03T11:13:00Z</dcterms:modified>
  <cp:revision>3</cp:revision>
  <dc:subject/>
  <dc:title/>
</cp:coreProperties>
</file>