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исьмо-извинение</w:t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-ая) [имя получателя]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[название организации] приносит извинения своим клиента за задержку ожидаемого груза, которая вызвана затруднениями в перевозке.</w:t>
        <w:br/>
        <w:br/>
        <w:t>Транспортная компания, услугами которой мы пользуемся уже на протяжении многих лет, сообщила нам о том, что груз не прибудет на наш склад раньше чем в начале следующей недели, не ранее [дата].</w:t>
        <w:br/>
        <w:br/>
        <w:t xml:space="preserve">В связи с длительными сроками не поставки товара на склад, мы сообщаем, что всем покупателям, внесшим предоплату и не готовым более ожидать поставки, мы готовы вернуть денежные средства. Тем же клиентам, кто, не смотря на задержку, все-таки не изменит своего решения, мы, в качестве компенсации, будем прилагать к заказанному оборудованию подарок. Подарок - в компенсацию времени ожидания будет непосредственно обсуждаться с каждым клиентом и учитывать пожелания кли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раз приносим свои изв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уважением, [Ваше имя]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666666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666666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ismo-izvin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56:00Z</dcterms:created>
  <dc:creator/>
  <dc:description/>
  <dc:language>en-US</dc:language>
  <cp:lastModifiedBy>Maria</cp:lastModifiedBy>
  <dcterms:modified xsi:type="dcterms:W3CDTF">2010-08-20T04:07:00Z</dcterms:modified>
  <cp:revision>3</cp:revision>
  <dc:subject/>
  <dc:title/>
</cp:coreProperties>
</file>