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ПОЛОЖЕНИЕ О ПЛАНОВО-ЭКОНОМИЧЕСКОМ ОТДЕЛЕ</w:t>
        </w:r>
      </w:hyperlink>
    </w:p>
    <w:p>
      <w:pPr>
        <w:pStyle w:val="Style15"/>
        <w:jc w:val="center"/>
        <w:rPr>
          <w:rStyle w:val="StrongEmphasis"/>
          <w:rFonts w:ascii="Arial" w:hAnsi="Arial" w:cs="Arial"/>
          <w:color w:val="393939"/>
          <w:sz w:val="20"/>
          <w:szCs w:val="20"/>
          <w:lang w:val="en-US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Style w:val="StrongEmphasis"/>
          <w:rFonts w:cs="Arial" w:ascii="Arial" w:hAnsi="Arial"/>
          <w:color w:val="393939"/>
          <w:sz w:val="20"/>
          <w:szCs w:val="20"/>
        </w:rPr>
        <w:t>I. Общие положения</w:t>
      </w:r>
    </w:p>
    <w:p>
      <w:pPr>
        <w:pStyle w:val="Style15"/>
        <w:rPr/>
      </w:pPr>
      <w:r>
        <w:rPr>
          <w:rFonts w:cs="Arial" w:ascii="Arial" w:hAnsi="Arial"/>
          <w:color w:val="393939"/>
          <w:sz w:val="20"/>
          <w:szCs w:val="20"/>
        </w:rPr>
        <w:t>1. Планово-экономический отдел является самостоятельным структурным подразделением предприятия.</w:t>
        <w:br/>
        <w:t>2. Отдел создается и ликвидируется приказом директора предприятия.</w:t>
        <w:br/>
        <w:t>3. Отдел подчиняется непосредственно директору предприятия.</w:t>
      </w:r>
    </w:p>
    <w:p>
      <w:pPr>
        <w:pStyle w:val="Style15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4. Отдел возглавляет начальник, назначаемый на должность приказом директора предприятия.</w:t>
        <w:br/>
        <w:t>5. Начальник планово-экономического отдела имеет _______ заместителя(ей).</w:t>
      </w:r>
    </w:p>
    <w:p>
      <w:pPr>
        <w:pStyle w:val="Style15"/>
        <w:rPr/>
      </w:pPr>
      <w:r>
        <w:rPr>
          <w:rFonts w:cs="Arial" w:ascii="Arial" w:hAnsi="Arial"/>
          <w:color w:val="393939"/>
          <w:sz w:val="20"/>
          <w:szCs w:val="20"/>
        </w:rPr>
        <w:t>6. Обязанности заместителя (ей) определяются, распределяются начальником планово-экономического отдела.</w:t>
        <w:br/>
        <w:t>7. Заместитель(и) и начальники структурных подразделений (бюро, секторов, пр.) в составе планово-экономического отдела, другие работники отдела назначаются на должность и освобождаются от нее приказом директора предприятия по представлению начальника планово-экономического отдела.</w:t>
        <w:br/>
        <w:t>8. В своей деятельности отдел руководствуется:</w:t>
        <w:br/>
        <w:t>8.1. Уставом предприятия.</w:t>
        <w:br/>
        <w:t>8.2. Настоящим положением</w:t>
        <w:br/>
        <w:t>8.3. ...</w:t>
        <w:br/>
        <w:t>9. ...</w:t>
      </w:r>
    </w:p>
    <w:p>
      <w:pPr>
        <w:pStyle w:val="Style15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Style w:val="StrongEmphasis"/>
          <w:rFonts w:cs="Arial" w:ascii="Arial" w:hAnsi="Arial"/>
          <w:color w:val="393939"/>
          <w:sz w:val="20"/>
          <w:szCs w:val="20"/>
        </w:rPr>
        <w:t>II. Структура</w:t>
      </w:r>
    </w:p>
    <w:p>
      <w:pPr>
        <w:pStyle w:val="Style15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Структуру и штатную численность отдела утверждает директор предприятия исходя из условий и особенностей деятельности предприятия по представлению начальника планово-экономического отдела и по согласованию с ____________________ (отделом кадров; отделом организации и оплаты труда)</w:t>
        <w:br/>
        <w:t>2. Планово-экономический отдел имеет в своем составе структурные подразделения (службы, группы, секторы, бюро, пр.).</w:t>
      </w:r>
    </w:p>
    <w:p>
      <w:pPr>
        <w:pStyle w:val="Style15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 Положения о подразделениях планово-экономического отдела (бюро, секторах, группах, пр.) утверждаются начальником планово-экономического отдела, а распределение обязанностей между сотрудниками подразделений производится (руководителями бюро, секторов, групп; заместителем (ями) начальника планово-экономического отдела)</w:t>
      </w:r>
    </w:p>
    <w:p>
      <w:pPr>
        <w:pStyle w:val="Style15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4. ...</w:t>
      </w:r>
    </w:p>
    <w:p>
      <w:pPr>
        <w:pStyle w:val="Style15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Style w:val="StrongEmphasis"/>
          <w:rFonts w:cs="Arial" w:ascii="Arial" w:hAnsi="Arial"/>
          <w:color w:val="393939"/>
          <w:sz w:val="20"/>
          <w:szCs w:val="20"/>
        </w:rPr>
        <w:t>III. Задачи</w:t>
      </w:r>
    </w:p>
    <w:p>
      <w:pPr>
        <w:pStyle w:val="Style15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Формирование единой экономической политики предприятия на основе анализа состояния и тенденций развития отрасли.</w:t>
        <w:br/>
        <w:t>2. Экономическое планирование, направленное на эффективное использование всех видов ресурсов в процессе производства и реализации продукции (работ, услуг).</w:t>
        <w:br/>
        <w:t>3. Анализ экономического состояния предприятия.</w:t>
        <w:br/>
        <w:t>4. Формирование ценовой политики предприятия.</w:t>
        <w:br/>
        <w:t>5. Организация и методическое обеспечение разработок программ, перспективных и краткосрочных прогнозов экономического развития предприятия.</w:t>
        <w:br/>
        <w:t>6. Совершенствование концепции планирования расходов на осуществление деятельности предприятия, инвестиционные программы.</w:t>
        <w:br/>
        <w:t>7. Контроль за выполнением подразделениями предприятия законодательства в области экономики.</w:t>
        <w:br/>
        <w:t>8. ...</w:t>
      </w:r>
    </w:p>
    <w:p>
      <w:pPr>
        <w:pStyle w:val="Style15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Style w:val="StrongEmphasis"/>
          <w:rFonts w:cs="Arial" w:ascii="Arial" w:hAnsi="Arial"/>
          <w:color w:val="393939"/>
          <w:sz w:val="20"/>
          <w:szCs w:val="20"/>
        </w:rPr>
        <w:t>IV. Функции</w:t>
      </w:r>
    </w:p>
    <w:p>
      <w:pPr>
        <w:pStyle w:val="Style15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Разработка и подготовка к утверждению проектов перспективных и текущих планов экономической деятельности и развития предприятия.</w:t>
        <w:br/>
        <w:t>2. Руководство составлением среднесрочных и долгосрочных комплексных планов производственной, финансовой и коммерческой деятельности (бизнес-планов) предприятия, согласование и увязка их разделов.</w:t>
        <w:br/>
        <w:t>3. Формирование и определение экономической стратегии развития предприятия с целью адаптации его хозяйственной деятельности и системы управления к изменяющимся в условиях рынка внешним и внутренним экономическим условиям.</w:t>
        <w:br/>
        <w:t>4. Разработка прогнозов экономического развития предприятия в соответствии с потребностями рынка.</w:t>
        <w:br/>
        <w:t>5. Руководство подготовкой проектов текущих планов подразделениями предприятия по всем видам деятельности в соответствии с заказами контрагентов и заключенными договорами.</w:t>
        <w:br/>
        <w:t>6. Разработка плановых технико-экономических нормативов материальных и трудовых затрат, проектов оптовых и розничных цен на продукцию предприятия, тарифов на работы (услуги) с учетом спроса и предложения и с целью обеспечения запланированного объема прибыли.</w:t>
        <w:br/>
        <w:t>7. Составление нормативных калькуляций продукции и контроль за внесением в них текущих изменений планово-расчетных цен на основные виды сырья, материалов и полуфабрикатов, используемых в производстве.</w:t>
        <w:br/>
        <w:t>8. Подготовка заключений на проекты оптовых цен на продукцию предприятия.</w:t>
        <w:br/>
        <w:t>9. Анализ роста цен на аналогичную продукцию конкурентов.</w:t>
        <w:br/>
        <w:t>10. Внесение предложений о пересмотре цен на высокорентабельную продукцию.</w:t>
        <w:br/>
        <w:t>11. Выявление убыточной продукции, разработка мероприятий по снятию ее с производства.</w:t>
        <w:br/>
        <w:t>12. Комплексный анализ всех видов деятельности предприятия.</w:t>
        <w:br/>
        <w:t>13. Планирование объемов капитальных вложений и операционных средств для централизованной оплаты оборудования и инвентаря на основе заявок производственных и технических подразделений предприятия.</w:t>
        <w:br/>
        <w:t>14. Определение лимитов капитальных вложений.</w:t>
        <w:br/>
        <w:t>15. Разработка мероприятий по эффективному использованию капитальных вложений.</w:t>
        <w:br/>
        <w:t>16. Разработка мероприятий по повышению производительности труда, снижению издержек на производство и реализацию продукции, повышению рентабельности производства, увеличению прибыли, устранению потерь и непроизводительных расходов.</w:t>
        <w:br/>
        <w:t>17. Организация и координация исследований для определения условий повышения конкурентоспособности выпускаемой продукции и разработка соответст-вующих мероприятий на основе полученных результатов.</w:t>
        <w:br/>
        <w:t>18. Подготовка для представления в главную бухгалтерию, отдел организации и оплаты труда предложений по установлению (изменению) должностных окладов отдельных должностей и категорий работников предприятия.</w:t>
        <w:br/>
        <w:t>19. Подготовка предложений по конкретным направлениям изучения рынка с целью определения перспектив развития предприятия.</w:t>
        <w:br/>
        <w:t>20. Контроль за выполнением подразделениями предприятия плановых заданий.</w:t>
        <w:br/>
        <w:t>21. Статистический учет по всем производственным и технико-экономическим показателям работы предприятия, систематизация статистических материалов.</w:t>
        <w:br/>
        <w:t>22. Подготовка статистической отчетности в установленные сроки.</w:t>
        <w:br/>
        <w:t>23. Разработка мер по обеспечению режима экономии, снижению издержек на производство и реализацию продукции, выявлению возможности дополнительного выпуска продукции.</w:t>
        <w:br/>
        <w:t>24. Подготовка, обоснование и согласование с:</w:t>
        <w:br/>
        <w:t>- финансовым отделом - доходной и расходной частей бюджета;</w:t>
        <w:br/>
        <w:t>- отделом капитального строительства - лимитов капитальных вложений на строительство и приобретение оборудования;</w:t>
        <w:br/>
        <w:t>- отделом науки, отделом социального развития и отделом подготовки кадров - расходов на финансирование научно-исследовательских работ, социальное развитие предприятия, подготовку кадров.</w:t>
        <w:br/>
        <w:t>25. Разработка экономических нормативов затрат на осуществление деятельности предприятия и представление их для согласования в финансовый отдел, корректировка их с учетов инфляционных процессов.</w:t>
        <w:br/>
        <w:t>26. Разработка и доведение до структурных подразделений предприятия прогнозируемых объемов производства продукции (выполнения работ, оказания услуг) в увязке с объемами финансирования.</w:t>
        <w:br/>
        <w:t>27. Разработка планов операционных затрат на осуществление деятельности предприятия по источникам финансирования на год и по кварталам.</w:t>
        <w:br/>
        <w:t>28. Подготовка предложений, обоснований и расчетов по затратам на проведение научно-исследовательских, опытно-конструкторских, опытных работ и разработок, капитального ремонта зданий и сооружений, доведение планов затрат до финансового отдела.</w:t>
        <w:br/>
        <w:t>29. Определение объемов затрат на повышение квалификации кадров на основе прогнозов потребности в подготовке кадров для предприятия.</w:t>
        <w:br/>
        <w:t>30. Разработка и согласование с финансовым отделом и главной бухгалтерией расчетов по мобилизации собственных средств.</w:t>
        <w:br/>
        <w:t>31. Анализ действующих структур управления предприятия и подготовка предложений по их дальнейшему развитию.</w:t>
        <w:br/>
        <w:t>32. Разработка методических материалов по технико-экономическому планированию деятельности подразделений предприятия, расчету экономической эффективности внедрения новой техники и технологии, проведению организационно-технических мероприятий, направленных на повышение конкурентоспособной продукции (работ, услуг).</w:t>
        <w:br/>
        <w:t>33. Разработка унифицированной документации, экономических стандартов, внедрение средств механизированной и автоматизированной обработки плановой и учетной документации.</w:t>
        <w:br/>
        <w:t>34. Разработка методик, рекомендаций, нормативно-инструктивной документации по вопросам экономики, оплаты труда, ценовой политики, совершенствования статистической отчетности.</w:t>
        <w:br/>
        <w:t>35. Организация обмена опытом экономической работы, проведение семинаров-совещаний по повышению квалификации работников финансово-экономических подразделений предприятия и сторонних организаций.</w:t>
        <w:br/>
        <w:t>36. ...</w:t>
      </w:r>
    </w:p>
    <w:p>
      <w:pPr>
        <w:pStyle w:val="Style15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Style w:val="StrongEmphasis"/>
          <w:rFonts w:cs="Arial" w:ascii="Arial" w:hAnsi="Arial"/>
          <w:color w:val="393939"/>
          <w:sz w:val="20"/>
          <w:szCs w:val="20"/>
        </w:rPr>
        <w:t>V. Права</w:t>
      </w:r>
    </w:p>
    <w:p>
      <w:pPr>
        <w:pStyle w:val="Style15"/>
        <w:rPr/>
      </w:pPr>
      <w:r>
        <w:rPr>
          <w:rFonts w:cs="Arial" w:ascii="Arial" w:hAnsi="Arial"/>
          <w:color w:val="393939"/>
          <w:sz w:val="20"/>
          <w:szCs w:val="20"/>
        </w:rPr>
        <w:t>1. Планово-экономический отдел имеет право:</w:t>
        <w:br/>
        <w:t>1.1. Давать структурным подразделениям предприятия указания по методике экономических расчетов, учета и планирования, которые являются обязательными к исполнению подразделениями.</w:t>
        <w:br/>
        <w:t>1.2. Требовать и получать от всех структурных подразделений предприятия сведения, необходимые для выполнения возложенных на отдел задач.</w:t>
        <w:br/>
        <w:t>1.3. Самостоятельно вести переписку по вопросам экономического планирования и статистической отчетности, а также по другим вопросам, входящим в компетенцию отдела и не требующим согласования с руководителем предприятия.</w:t>
        <w:br/>
        <w:t>1.4. Представительствовать в установленном порядке от имени предприятия по вопросам, относящимся к компетенции отдела, во взаимоотношениях с государственными и муниципальными органами, а также другими предприятиями, организациями, учреждениями.</w:t>
        <w:br/>
        <w:t>1.5. Давать разъяснения, рекомендации и указания по вопросам, входящим в компетенцию отдела.</w:t>
        <w:br/>
        <w:t>1.6. Проверять правильность и обоснованность смет, расчетов, иной учетной и отчетной документации, составленной структурными подразделениями предприятия.</w:t>
        <w:br/>
        <w:t>1.7. Вносить предложения руководству предприятия о привлечении к материальной и дисциплинарной ответственности должностных лиц предприятия по результатам проверок.</w:t>
        <w:br/>
        <w:t>1.8. Проводить совещания и участвовать в совещаниях, проводимых на предприятии по вопросам производственно-экономической деятельности предприятия.</w:t>
        <w:br/>
        <w:t>1.9. Привлекать в установленном порядке специалистов структурных подразделений предприятия, экспертов сторонних организаций для участия в рассмотрении и выполнении работ по вопросам, входящим в компетенцию отдела в соответствии с настоящим положением.</w:t>
        <w:br/>
        <w:t>1.10. ...</w:t>
        <w:br/>
        <w:t>2. Начальник планово-экономического отдела визирует все документы, связанные с производственно-экономической деятельностью предприятия (планы, договоры, отчеты, сметы, справки, пр.).</w:t>
        <w:br/>
        <w:t>3. Начальник планово-экономического отдела также вправе:</w:t>
        <w:br/>
        <w:t>3.1. Вносить предложения в отдел кадров и руководству предприятия о перемещении работников отдела, их поощрении за успешную работу, а также предложения о наложении взысканий на работников, нарушающих трудовую дисциплину.</w:t>
        <w:br/>
        <w:t>3.3...</w:t>
        <w:br/>
        <w:t>4. Проекты приказов, положений, инструкций и других документов, затрагивающих вопросы экономической работы, структур управления и штатов, подлежат обязательному согласованию с планово-экономическим отделом.</w:t>
        <w:br/>
        <w:t>5. ...</w:t>
      </w:r>
    </w:p>
    <w:p>
      <w:pPr>
        <w:pStyle w:val="Style15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Style w:val="StrongEmphasis"/>
          <w:rFonts w:cs="Arial" w:ascii="Arial" w:hAnsi="Arial"/>
          <w:color w:val="393939"/>
          <w:sz w:val="20"/>
          <w:szCs w:val="20"/>
        </w:rPr>
        <w:t>VI. Взаимоотношения (служебные связи)</w:t>
      </w:r>
    </w:p>
    <w:p>
      <w:pPr>
        <w:pStyle w:val="Style15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Для выполнения функций и реализации прав планово-экономический отдел взаимодействует:</w:t>
        <w:br/>
        <w:t>1. С финансовым отделом по вопросам:</w:t>
        <w:br/>
        <w:t>1.1. Получения:</w:t>
        <w:br/>
        <w:t>- финансовых и кредитных планов;</w:t>
        <w:br/>
        <w:t>- отчетов о выполнении финансовых планов;</w:t>
        <w:br/>
        <w:t>- результатов финансового анализа;</w:t>
        <w:br/>
        <w:t>- методических и инструктивных материалов по вопросам финансовой деятельности предприятия;</w:t>
        <w:br/>
        <w:t>- ...</w:t>
        <w:br/>
        <w:t>1.2. Предоставления:</w:t>
        <w:br/>
        <w:t>- среднесрочных и долгосрочных планов производственной деятельности предприятия;</w:t>
        <w:br/>
        <w:t>- копий плановых экономических заданий, поставленных перед подразделениями предприятия;</w:t>
        <w:br/>
        <w:t>- плановых технико-экономических нормативов материальных и трудовых затрат;</w:t>
        <w:br/>
        <w:t>- проектов оптовых и розничных цен на продукцию предприятия, тарифов на работы и услуги;</w:t>
        <w:br/>
        <w:t>- результатов экономического анализа всех видов деятельности предприятия;</w:t>
        <w:br/>
        <w:t>- ...</w:t>
        <w:br/>
        <w:t>2. С главной бухгалтерией по вопросам:</w:t>
        <w:br/>
        <w:t>2.1. Получения:</w:t>
        <w:br/>
        <w:t>- данных, необходимых для экономического планирования, прогнозирования и анализа;</w:t>
        <w:br/>
        <w:t>- баланса и оперативных сводных отчетов о доходах и расходах средств;</w:t>
        <w:br/>
        <w:t>- расчетов заработной платы;</w:t>
        <w:br/>
        <w:t>- предварительных расчетов амортизационных отчислений;</w:t>
        <w:br/>
        <w:t>- данных учета имущества, обязательств и хозяйственных операций, поступающих основных средств, товарно-материальных ценностей и денежных средств;</w:t>
        <w:br/>
        <w:t>- ...</w:t>
        <w:br/>
        <w:t>2.2. Предоставления:</w:t>
        <w:br/>
        <w:t>- планов производства продукции на месяц, квартал, год в целом по предприятию и по отдельным структурным подразделениям;</w:t>
        <w:br/>
        <w:t>- проектов оптовых и розничных цен на продукцию (тарифов на работы и услуги);</w:t>
        <w:br/>
        <w:t>- отчетов о выполнении планов структурными подразделениями и предприятием в целом;</w:t>
        <w:br/>
        <w:t>- ...</w:t>
        <w:br/>
        <w:t>3. С производственными подразделениями по вопросам:</w:t>
        <w:br/>
        <w:t>3.1. Получения:</w:t>
        <w:br/>
        <w:t>- отчетов о выполнении плана по производству продукции;</w:t>
        <w:br/>
        <w:t>- сведений о расходе сырья и материалов на единицу продукции;</w:t>
        <w:br/>
        <w:t>- отчетов об устранении потерь и сокращении непроизводственных расходов;</w:t>
        <w:br/>
        <w:t>- данных о затратах трудовых ресурсов, использовании рабочего времени;</w:t>
        <w:br/>
        <w:t>- ...</w:t>
        <w:br/>
        <w:t>3.2. Предоставления:</w:t>
        <w:br/>
        <w:t>- планов производства продукции на месяц, квартал, год;</w:t>
        <w:br/>
        <w:t>- результатов анализа деятельности производственных подразделений за предыдущие плановые периоды с рекомендациями по выявлению возможностей более полной и равномерной загрузки производственных мощностей, оборудования и производственных площадей;</w:t>
        <w:br/>
        <w:t>- ...</w:t>
        <w:br/>
        <w:t>4. С отделом главного технолога по вопросам:</w:t>
        <w:br/>
        <w:t>4.1. Получения:</w:t>
        <w:br/>
        <w:t>- данных, необходимых для экономического планирования, прогнозирования и анализа;</w:t>
        <w:br/>
        <w:t>- проектов перспективных и текущих планов развития и внедрения ресурсо- и природосберегающих технологических процессов и режимов производства выпускаемой предприятием продукции (выполняемых работ, оказываемых услуг);</w:t>
        <w:br/>
        <w:t>- данных для расчетов по снижению себестоимости продукции (расчетов снижения энерго- и материалоемкости продукции, трудоемкости ее производства с приложением прогнозов изменения качества продукции);</w:t>
        <w:br/>
        <w:t>- данных, необходимых для утверждения товарной номенклатуры;</w:t>
        <w:br/>
        <w:t>- ...</w:t>
        <w:br/>
        <w:t>4.2. Предоставления:</w:t>
        <w:br/>
        <w:t>- планов производства продукции на месяц, квартал, год в целом по предприятию и по отдельным структурным подразделениям;</w:t>
        <w:br/>
        <w:t>- расчетов по снижению себестоимости продукции (расчетов снижения энерго- и материалоемкости продукции, трудоемкости ее производства);</w:t>
        <w:br/>
        <w:t>- расчетов экономической эффективности внедрения новых видов продукции и технологий;</w:t>
        <w:br/>
        <w:t>- ...</w:t>
        <w:br/>
        <w:t>5. С отделом материально-технического снабжения по вопросам:</w:t>
        <w:br/>
        <w:t>5.1. Получения:</w:t>
        <w:br/>
        <w:t>- расчетов потребности материальных ресурсов (сырья, материалов, полуфабрикатов, оборудования, топлива, энергии и др.);</w:t>
        <w:br/>
        <w:t>- данных об изменения цен на материальные ресурсы у поставщиков;</w:t>
        <w:br/>
        <w:t>- проектов перспективных и текущих планов материально-технического обеспечения производственной программы, ремонтно-эксплутационных нужд предприятия и его подразделений;</w:t>
        <w:br/>
        <w:t>- отчетов о выполнении планов материально-технического снабжения;</w:t>
        <w:br/>
        <w:t>- ...</w:t>
        <w:br/>
        <w:t>5.2. Предоставления:</w:t>
        <w:br/>
        <w:t>- планов производства продукции (выполнения работ, оказания услуг) на месяц, квартал, год;</w:t>
        <w:br/>
        <w:t>- результатов анализа деятельности отдела материально-технического снабжения за предыдущие плановые периоды;</w:t>
        <w:br/>
        <w:t>- расчетов необходимых объемов запасов материальных ресурсов;</w:t>
        <w:br/>
        <w:t>- ...</w:t>
        <w:br/>
        <w:t>6. С отделом сбыта по вопросам:</w:t>
        <w:br/>
        <w:t>6.1. Получения:</w:t>
        <w:br/>
        <w:t>- планов и графиков отгрузки продукции;</w:t>
        <w:br/>
        <w:t>- отчетов о выполнении планов по отгрузке покупателям готовой продукции;</w:t>
        <w:br/>
        <w:t>- данных о состоянии запасов готовой продукции и их соответствии утвержденным нормативам;</w:t>
        <w:br/>
        <w:t>- отчетов о выполнении графиков поставок и других условий договоров;</w:t>
        <w:br/>
        <w:t>- ...</w:t>
        <w:br/>
        <w:t>6.2. Предоставления:</w:t>
        <w:br/>
        <w:t>- планов реализации продукции (выполнения работ, оказания услуг) на месяц, квартал, год;</w:t>
        <w:br/>
        <w:t>- планов производства для заключения договоров с контрагентами;</w:t>
        <w:br/>
        <w:t>- утвержденных цен на продукцию (работы, услуги);</w:t>
        <w:br/>
        <w:t>- ...</w:t>
        <w:br/>
        <w:t>7. С отделом маркетинга по вопросам:</w:t>
        <w:br/>
        <w:t>7.1. Получения:</w:t>
        <w:br/>
        <w:t>- обобщенной информации о спросе на выпускаемую предприятием продукцию (выполняемые работы, оказываемые услуги), в том числе по отдельным позициям номенклатуры;</w:t>
        <w:br/>
        <w:t>- сведений о конкурентной среде по вопросам ценовой политики, объемов оборота, конкурентоспособности, скорости реализации продукции;</w:t>
        <w:br/>
        <w:t>- информации о состоянии рынка товаров (работ, услуг);</w:t>
        <w:br/>
        <w:t>- данных, необходимых для формирования товарной номенклатуры предприятия;</w:t>
        <w:br/>
        <w:t>- ...</w:t>
        <w:br/>
        <w:t>7.2. Предоставления:</w:t>
        <w:br/>
        <w:t>- планов производства продукции (выполнения работ, оказания услуг) на месяц, квартал, год;</w:t>
        <w:br/>
        <w:t>- изменений в производственных планах по отдельным позициям товарной номенклатуры, вносимых на основании маркетинговых исследований;</w:t>
        <w:br/>
        <w:t>- проектов оптовых и розничных цен на продукцию (тарифов на работы и услуги) для проведения маркетингового анализа;</w:t>
        <w:br/>
        <w:t>- ...</w:t>
        <w:br/>
        <w:t>8. С отделом организации и оплаты труда по вопросам:</w:t>
        <w:br/>
        <w:t>8.1. Получения:</w:t>
        <w:br/>
        <w:t>- расчетов затрат труда на единицу продукции;</w:t>
        <w:br/>
        <w:t>- планов по труду структурных подразделений предприятия и системы трудовых показателей;</w:t>
        <w:br/>
        <w:t>- предложений по формированию заработной платы;</w:t>
        <w:br/>
        <w:t>- перечня мероприятий по повышению производительности труда и качества выполнения работ, улучшению использования рабочего времени;</w:t>
        <w:br/>
        <w:t>- отчетов о формировании фондов оплаты труда структурных подразделений;</w:t>
        <w:br/>
        <w:t>- ...</w:t>
        <w:br/>
        <w:t>8.2. Предоставления:</w:t>
        <w:br/>
        <w:t>- планов производства продукции (выполнения работ, оказания услуг);</w:t>
        <w:br/>
        <w:t>- рекомендаций и указаний по снижению трудоемкости продукции;</w:t>
        <w:br/>
        <w:t>- ...</w:t>
        <w:br/>
        <w:t>9. С юридическим отделом по вопросам:</w:t>
        <w:br/>
        <w:t>9.1. Получения:</w:t>
        <w:br/>
        <w:t>- разъяснений действующего законодательства и порядка его применения;</w:t>
        <w:br/>
        <w:t>- анализа изменений и дополнений финансового, налогового, гражданского законодательства;</w:t>
        <w:br/>
        <w:t>- ...</w:t>
        <w:br/>
        <w:t>9.2. Предоставления:</w:t>
        <w:br/>
        <w:t>- заявок на поиск необходимых нормативно-правовых документов, а также на разъяснение действующего законодательства;</w:t>
        <w:br/>
        <w:t>- ...</w:t>
      </w:r>
    </w:p>
    <w:p>
      <w:pPr>
        <w:pStyle w:val="Style15"/>
        <w:rPr/>
      </w:pPr>
      <w:r>
        <w:rPr>
          <w:rFonts w:cs="Arial" w:ascii="Arial" w:hAnsi="Arial"/>
          <w:color w:val="393939"/>
          <w:sz w:val="20"/>
          <w:szCs w:val="20"/>
        </w:rPr>
        <w:t>10. Получения:</w:t>
        <w:br/>
        <w:t>- ...</w:t>
        <w:br/>
        <w:t>- ...</w:t>
        <w:br/>
        <w:t>10.1. Предоставления:</w:t>
        <w:br/>
        <w:t>- ...</w:t>
        <w:br/>
        <w:t>- ...</w:t>
      </w:r>
    </w:p>
    <w:p>
      <w:pPr>
        <w:pStyle w:val="Style15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Style w:val="StrongEmphasis"/>
          <w:rFonts w:cs="Arial" w:ascii="Arial" w:hAnsi="Arial"/>
          <w:color w:val="393939"/>
          <w:sz w:val="20"/>
          <w:szCs w:val="20"/>
        </w:rPr>
        <w:t>VII. Ответственность</w:t>
      </w:r>
    </w:p>
    <w:p>
      <w:pPr>
        <w:pStyle w:val="Style15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Ответственность за надлежащее и своевременное выполнение функций отдела, перечисленных в настоящем Положении, несет начальник планово-экономического отдела.</w:t>
        <w:br/>
        <w:t>2. На начальника планово-экономического отдела возлагается персональная ответственность за:</w:t>
        <w:br/>
        <w:t>2.1. Организацию деятельности отдела по выполнению задач и функций, возложенных на отдел.</w:t>
        <w:br/>
        <w:t>2.2. Организацию в отделе оперативной и качественной подготовки и исполнения документов, ведение делопроизводства в соответствии с действующими правилами и инструкциями, а также использование информации сотрудниками отдела строго в служебных целях.</w:t>
        <w:br/>
        <w:t>2.3. Своевременность и качество исполнения документов и поручений руководства предприятия.</w:t>
        <w:br/>
        <w:t>2.4. Создание условий для производственной деятельности сотрудников отдела.</w:t>
        <w:br/>
        <w:t>2.5. Соблюдение сотрудниками отдела трудовой и производственной дисциплины.</w:t>
        <w:br/>
        <w:t>2.6. Обеспечение сохранности имущества, находящегося в отделе, и соблюдение правил пожарной безопасности.</w:t>
        <w:br/>
        <w:t>2.7. ...</w:t>
        <w:br/>
        <w:t>2.8. ...</w:t>
        <w:br/>
        <w:t>3. Ответственность сотрудников планово-экономического отдела устанавливается их должностными инструкциями</w:t>
      </w:r>
    </w:p>
    <w:p>
      <w:pPr>
        <w:pStyle w:val="Normal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ologenie-o-planovo-ekonomicheskom-otde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0:00Z</dcterms:created>
  <dc:creator/>
  <dc:description/>
  <cp:keywords/>
  <dc:language>en-US</dc:language>
  <cp:lastModifiedBy>Maria</cp:lastModifiedBy>
  <dcterms:modified xsi:type="dcterms:W3CDTF">2010-09-13T09:40:00Z</dcterms:modified>
  <cp:revision>3</cp:revision>
  <dc:subject/>
  <dc:title/>
</cp:coreProperties>
</file>