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ПОЛОЖЕНИЕ ОБ ОТДЕЛЕ ГЛАВНОЙ БУХГАЛТЕРИИ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color w:val="39393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93939"/>
          <w:sz w:val="20"/>
          <w:szCs w:val="20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39393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I. Общие положени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39393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93939"/>
          <w:sz w:val="20"/>
          <w:szCs w:val="20"/>
          <w:lang w:val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Главная бухгалтерия* является самостоятельным структурным подразделением предприятия и подчиняется непосредственно директору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*Наименование данного подразделения определяется на предприятии. Это может быть: "Бухгалтерия", "Отдел главного бухгалтера", "Центральная бухгалтерия", "Отдел бухгалтерского учета, отчетности и контроля", "Финансово-бухгалтерский отдел". Однако следует помнить, что если на предприятии в структурных подразделениях (например, отделах) созданы внутренние подразделения, отвечающие за бухгалтерский учет (бюро, участки, пр.) внутри подразделения (отдела), то наименование головного бухгалтерского подразделения необходимо обозначить более четко. Употребление наименования "Главная бухгалтерия" в таких случаях наиболее приемлемо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Главная бухгалтерия создается и ликвидируется приказом директора предприятия одновременно с созданием или ликвидацией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Главную бухгалтерию возглавляет главный бухгалтер, назначаемый на должность приказом директора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На время отсутствия главного бухгалтера (командировка, отпуск, болезнь и т.п.) руководство главной бухгалтерией осуществляет его заместитель, а при отсутствии последнего - другое должностное лицо, о чем объявляется приказом по предприятию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 В своей деятельности главная бухгалтерия руководствуется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1. Федеральным законом от 21 ноября 1996 года № 129-ФЗ "О бухгалтерском учете"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2. Положениями по бухгалтерскому учету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3. 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4. Иными нормативно-правовыми документами о бухгалтерском учете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5. Уставом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6. Настоящим положением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7. 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6. ..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II. Структура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Структуру и штатную численность главной бухгалтерии утверждает директор предприятия по представлению главного бухгалтера и по согласованию с ____________________ (отделом кадров; отделом организации и оплаты труда)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Главная бухгалтерия имеет в своем составе структурные подразделения (службы, группы, секторы, бюро, пр.) согласно нижеприведенной схеме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965"/>
        <w:gridCol w:w="1980"/>
        <w:gridCol w:w="735"/>
        <w:gridCol w:w="735"/>
        <w:gridCol w:w="1470"/>
        <w:gridCol w:w="1485"/>
        <w:gridCol w:w="165"/>
        <w:gridCol w:w="180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ЛАВНАЯ БУХГАЛТЕР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Бюро (сектор, группа) учета основных средств и нематериальных активо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Бюро (сектор, группа) учета готовой продукции и ее реализации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Бюро (сектор, группа) финансово-расчетных операци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Бюро (сектор, группа) расчетов с работниками предприятия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Бюро (сектор, группа) сводного учета и отчетност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Бюро (сектор, группа) финансового контроля и ревизии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Положения о подразделениях главной бухгалтерии (бюро, секторах, группах, пр.) утверждаются главным бухгалтером, а распределение обязанностей между сотрудниками подразделений производится ________________ (руководителями бюро, секторов, групп)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..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III. Задачи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Организация бухгалтерского учета хозяйственно-финансовой деятельност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Контроль за экономным использованием материальных, трудовых и финансовых ресурсов, сохранностью собственности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..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IV. Функции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Формирование учетной политики в соответствии с законодательством о бухгалтерском учете и исходя из структуры и особенностей деятельности предприятия, необходимости обеспечения его финансовой устойчивост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Разработка форм документов внутренней бухгалтерской отчетност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Обеспечение порядка проведения инвентаризаци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 Контроль за проведением хозяйственных операци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6. Обеспечение соблюдения технологии обработки бухгалтерской информации и порядка документооборота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7. Организация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8.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9. Разработка и осуществление мероприятий, направленных на укрепление финансовой дисциплины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0. 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1.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2.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3. Своевременное и правильное оформление документов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14. Составление экономически обоснованных отчетных калькуляций себестоимости продукции, выполняемых работ (услуг),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5. Обеспечение расчетов по заработной плате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16.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.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7. Погашение в установленные сроки задолженностей банкам по ссудам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8. Отчисление средств на материальное стимулирование работников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9. Участие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ственных затрат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0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1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*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*При отсутствии на предприятии юридических служб (юридического отдела, юрисконсульта)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2. Принятие мер по накоплению финансовых средств для обеспечения финансовой устойчивости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3.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4. Обеспечение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5. 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6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7. Проверка организации бухгалтерского учета и отчетности в производственных (структурных) подразделениях предприятия (проведение документальных ревизий)*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*Если в их структуру входят подразделения, отвечающие за бухгалтерский учет и отчетность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 Контроль главным бухгалтеро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1. Соблюдения установленных правил оформления приемки и отпуска товарно-материальных ценносте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2. Правильности расходования фонда заработной платы, установления должностных окладов, строгого соблюдения штатной, финансовой и кассовой дисциплины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3. Соблюдения установленных правил проведения инвентаризаций денежных средств, товарно-материальных ценностей, основных фондов, расчетов и платежных обязательств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4. Взыскания в установленные сроки дебиторской и погашения кредиторской задолженности, соблюдения платежной дисциплины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5. Законности списания с бухгалтерских балансов недостач, дебиторской задолженности и других потерь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8.6. 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9. Рассмотрение и подписание главным бухгалтером документов, служащих основанием для приемки и выдачи денежных средств и товарно-материальных ценностей, а также кредитных и расчетных обязательств.*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*Развернутые перечни документов, подписываемых или визируемых главным бухгалтером, могут оформляться в виде приложений к Положению о главной бухгалтери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0. Рассмотрение и визирование главным бухгалтером договоров и соглашений, заключаемых предприятием на получение или отпуск товарно-материальных ценностей и на выполнение работ и услуг, а также приказов и распоряжений об установлении работникам должностных окладов, надбавок к заработной плате, положений о премировани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1. ..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V. Права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Главная бухгалтерия имеет право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1. Требовать от всех подразделений предприятия соблюдения порядка оформления операций и представления необходимых документов и сведений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393939"/>
          <w:sz w:val="20"/>
          <w:szCs w:val="20"/>
        </w:rPr>
        <w:t>1.2. Требовать от руководителей структурных подразделений предприятия и отдельных специалистов принятия мер, направленных на повышение эффективности использования средств предприятия, обеспечение сохранности собственности предприятия, обеспечение правильной организации бухгалтерского учета и контроль - в частности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- пересмотра завышенных и устаревших норм расхода сырья, материалов, затрат труда и других норм;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393939"/>
          <w:sz w:val="20"/>
          <w:szCs w:val="20"/>
        </w:rPr>
        <w:t xml:space="preserve">- улучшения складского и </w:t>
      </w:r>
      <w:r>
        <w:rPr>
          <w:rStyle w:val="Spelle"/>
          <w:rFonts w:cs="Arial" w:ascii="Arial" w:hAnsi="Arial"/>
          <w:color w:val="393939"/>
          <w:sz w:val="20"/>
          <w:szCs w:val="20"/>
        </w:rPr>
        <w:t>весоизмерительного</w:t>
      </w:r>
      <w:r>
        <w:rPr>
          <w:rFonts w:cs="Arial" w:ascii="Arial" w:hAnsi="Arial"/>
          <w:color w:val="393939"/>
          <w:sz w:val="20"/>
          <w:szCs w:val="20"/>
        </w:rPr>
        <w:t xml:space="preserve"> хозяйства, надлежащей организации приемки и хранения сырья, материалов и других ценностей, повышения обоснованности отпуска этих ценностей для нужд производства, обслуживания и управления;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- проведения мероприятий по улучшению контроля за правильностью применения норм и нормативов, организации правильного первичного учета выработки продукции и движения деталей и полуфабрикатов, организации количественного учета использования сырья и материалов в цехах, на производственных участках;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- ..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393939"/>
          <w:sz w:val="20"/>
          <w:szCs w:val="20"/>
        </w:rPr>
        <w:t xml:space="preserve">1.3. Проверять в структурных подразделениях предприятия соблюдение установленного порядка приемки, </w:t>
      </w:r>
      <w:r>
        <w:rPr>
          <w:rStyle w:val="Spelle"/>
          <w:rFonts w:cs="Arial" w:ascii="Arial" w:hAnsi="Arial"/>
          <w:color w:val="393939"/>
          <w:sz w:val="20"/>
          <w:szCs w:val="20"/>
        </w:rPr>
        <w:t>оприходования</w:t>
      </w:r>
      <w:r>
        <w:rPr>
          <w:rFonts w:cs="Arial" w:ascii="Arial" w:hAnsi="Arial"/>
          <w:color w:val="393939"/>
          <w:sz w:val="20"/>
          <w:szCs w:val="20"/>
        </w:rPr>
        <w:t>, хранения и расходования денежных средств, товарно-материальных и других ценносте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4. Вносить предложения руководству предприятия о привлечении к материальной и дисциплинарной ответственности должностных лиц предприятия по результатам проверок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5.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директора предприятия и начальника юридического отдела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6. Вести переписку по вопросам бухгалтерского учета и отчетности, а также другим вопросам, входящим в компетенцию главной бухгалтерии и не требующим согласования с руководителем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7. Представительствовать в установленном порядке от имени предприятия по вопросам, относящимся к компетенции главной бухгалтерии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предприятиями, организациями, учреждениям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8. По согласованию с директором предприятия или заместителем директора предприятия по коммерческим вопросам привлекать экспертов и специалистов в области бухгалтерского учета для консультаций, подготовки заключений, рекомендаций и предложени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9. 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Главный бухгалтер также вправе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1. В случае обнаружения незаконных действий должностных лиц (приписок, использования средств не по назначению и других нарушений и злоупотреблений) докладывать о них директору предприятия для принятия мер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2. Вносить предложения в отдел кадров и руководству предприятия о перемещении работников главной бухгалтерии, их поощрении за успешную работу, а также предложения о наложении дисциплинарных взысканий на работников, нарушающих трудовую дисциплину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3. Давать согласие или отказывать в нем по вопросам назначения, увольнения и перемещения работников главной бухгалтери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4.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Требования главной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предприят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..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VI. Взаимоотношения (служебные связи)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Для выполнения функций и реализации прав, предусмотренных настоящим положением, главная бухгалтерия взаимодействует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1. С планово-экономическим отделом по вопроса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планов производства продукции на месяц, квартал год в целом по предприятию и по отдельным структурным подразделениям; проектов оптовых и розничных цен на продукцию (тарифов на работы и услуги); отчетов о выполнении планов структурными подразделениями и предприятием в целом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данных, необходимых для экономического планирования, прогнозирования и анализа; баланса и оперативных сводных отчетов о доходах и расходах средств, об использовании бюджета; расчетов заработной платы; предварительных расчетов амортизационных отчислений; данных учета имущества, обязательств и хозяйственных операций, поступающих основных средств, товарно-материальных ценностей и денежных средств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2. С производственными и техническими подразделениями (цехами, отделами главного технолога, главного механика, пр.) по вопроса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отчетов о выполнении планов; отчетов о движении основных материалов; актов на передачу оборудования в эксплуатацию; расчетов о расходе материалов на единицу продукции; приказов, распоряжений, актов и других документов, необходимых для бухгалтерского учета; договоров; смет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3. С отделом контроля качества по вопроса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актов отбраковки продукции; заключений о виновности ответственных лиц; заключений на принятые рекламации; расчетов издержек на устранение брака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сведений о результатах учета потерь от брака; сведений о взысканиях с виновных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4. С отделом сбыта по вопроса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товарно-сопроводительной документации; отчетов об отгруженной контрагентам продукции; сведений о состоянии запасов продукции на складах готовой продукции; счетов, выставленных контрагентам за отгруженную продукцию; данных о возврате продукции контрагентами; информации о затратах, произведенных на отгрузку продукции; копий претензий и рекламаций, предъявленных предприятию; сведений о порче, повреждении, гибели продукции; актов о списании продукции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данных о движении продукции; норм запасов продукции на складах; норм естественной убыли; итогов инвентаризации продукции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5. С отделом материально-технического снабжения по вопросам: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товарно-сопроводительной документации; отчетов об </w:t>
      </w:r>
      <w:r>
        <w:rPr>
          <w:rStyle w:val="Spelle"/>
          <w:rFonts w:cs="Arial" w:ascii="Arial" w:hAnsi="Arial"/>
          <w:color w:val="393939"/>
          <w:sz w:val="20"/>
          <w:szCs w:val="20"/>
        </w:rPr>
        <w:t>отгруженых</w:t>
      </w:r>
      <w:r>
        <w:rPr>
          <w:rFonts w:cs="Arial" w:ascii="Arial" w:hAnsi="Arial"/>
          <w:color w:val="393939"/>
          <w:sz w:val="20"/>
          <w:szCs w:val="20"/>
        </w:rPr>
        <w:t xml:space="preserve"> контрагентами материально-технических ресурсах; сведений о состоянии запасов на складе сырья и материалов; отчетов о затратах, произведенных на приобретение материально-технических ресурсов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утвержденных смет расходов на приобретение материально-технических ресурсов; итогов инвентаризаций материально-технических ресурсов; отчетных данных о движении сырья и материалов, об их остатках на конец отчетного периода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6. С отделом маркетинга по вопроса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отчетов о затратах, произведенных на маркетинговые исследования; расчетов затрат на послепродажное обслуживание продукции; сведений о ценах на материально-технические средства у поставщиков, тарифах на услуги по перевозке, проведению рекламных мероприятий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бухгалтерских данных о движении, реализации, запасах продукции; итогов инвентаризаций материально-технических ресурсов; нормативов на представительские, командировочные и рекламные расходы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7. С отделом организации и оплаты труда по вопросам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данных об использовании фондов оплаты труда и фондов материального поощрения; положений о премировании; норм труда; расчетов трудоемкости продукции;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сведений о фактически начисленной заработной плате по предприятию и по подразделениям; утвержденных фондов оплаты труда и фондов материального поощрения; сведений о дополнительных выплатах; рекомендаций по оформлению расходования фондов оплаты труда;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393939"/>
          <w:sz w:val="20"/>
          <w:szCs w:val="20"/>
        </w:rPr>
      </w:pPr>
      <w:r>
        <w:rPr>
          <w:rFonts w:cs="Arial" w:ascii="Arial" w:hAnsi="Arial"/>
          <w:vanish/>
          <w:color w:val="393939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олучения: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 xml:space="preserve">- предоставления: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Главная бухгалтерия согласовывает с руководителями структурных подразделений предприятия, а также с отделом организации и оплаты труда вопросы назначения, увольнения и перемещения материально ответственных лиц (кассиров, заведующих складами и других)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Главная бухгалтерия оказывает методическую помощь работникам подразделений предприятия по вопросам бухгалтерского учета, контроля и отчетност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..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  <w:t>VII. Ответственность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Ответственность за надлежащее и своевременное выполнение функций главной бухгалтерии несет главный бухгалтер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На главного бухгалтера возлагается персональная ответственность в случае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1. Неправильного ведения бухгалтерского учета, следствием чего явились запущенность в бухгалтерском учете и искажения в бухгалтерской отчетности*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*Положение о главных бухгалтерах, утвержденное Постановлением Совета Министров СССР от 24 января 1980 года № 59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393939"/>
          <w:sz w:val="20"/>
          <w:szCs w:val="20"/>
        </w:rPr>
        <w:t xml:space="preserve">2.2. Принятия к исполнению и оформлению документов по операциям, которые противоречат установленному порядку приемки, </w:t>
      </w:r>
      <w:r>
        <w:rPr>
          <w:rStyle w:val="Spelle"/>
          <w:rFonts w:cs="Arial" w:ascii="Arial" w:hAnsi="Arial"/>
          <w:color w:val="393939"/>
          <w:sz w:val="20"/>
          <w:szCs w:val="20"/>
        </w:rPr>
        <w:t>оприходования</w:t>
      </w:r>
      <w:r>
        <w:rPr>
          <w:rFonts w:cs="Arial" w:ascii="Arial" w:hAnsi="Arial"/>
          <w:color w:val="393939"/>
          <w:sz w:val="20"/>
          <w:szCs w:val="20"/>
        </w:rPr>
        <w:t>, хранения и расходования денежных средств, товарно-материальных и других ценносте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3. Несвоевременной и неправильной выверки операций по расчетному и другим счетам в банках, расчетам с дебиторами и кредиторам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4. Нарушения порядка списания с бухгалтерских балансов недостач, дебиторской задолженности и других потерь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5. Несвоевременного проведения в структурных подразделениях предприятия проверок и документальных ревизий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6. Составления недостоверной бухгалтерской отчетности по вине бухгалтери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7. 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8. Других нарушений положений и инструкций по организации бухгалтерского учета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Главный бухгалтер несет наравне с директором предприятия ответственность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1. За нарушение правил и положений, регламентирующих финансово-хозяйственную деятельность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2. За нарушение сроков представления квартальных и годовых бухгалтерских отчетов и балансов соответствующим органам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3. ..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4. Ответственность сотрудников главной бухгалтерии устанавливается должностными инструкциям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5. ...</w:t>
      </w:r>
    </w:p>
    <w:p>
      <w:pPr>
        <w:pStyle w:val="Normal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ologenie-ob-otdele-buhgalter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44:00Z</dcterms:created>
  <dc:creator/>
  <dc:description/>
  <cp:keywords/>
  <dc:language>en-US</dc:language>
  <cp:lastModifiedBy>Maria</cp:lastModifiedBy>
  <dcterms:modified xsi:type="dcterms:W3CDTF">2010-09-11T13:35:00Z</dcterms:modified>
  <cp:revision>2</cp:revision>
  <dc:subject/>
  <dc:title/>
</cp:coreProperties>
</file>