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20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rebuchet MS" w:ascii="Trebuchet MS" w:hAnsi="Trebuchet MS"/>
            <w:b/>
            <w:color w:val="000000"/>
            <w:sz w:val="24"/>
            <w:szCs w:val="24"/>
            <w:u w:val="none"/>
            <w:lang w:eastAsia="ru-RU"/>
          </w:rPr>
          <w:t>Положение об отделе контроля качества предприятия</w:t>
        </w:r>
      </w:hyperlink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.1. Отдел контроля качества (далее - "отдел") является структурным подразделением предприятия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.2. Отдел создан на основании приказа Генерального директора N _____ от "___"_______ ____ г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.3. Работники отдела назначаются и освобождаются от должности на основании решения Генерального директора по представлению Начальника отдела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.4. Отдел в своей работе руководствуется: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федеральными законами Российской Федера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указами и распоряжениями Президента Российской Федерации;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постановлениями и распоряжениями Правительства Российской Федера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законами (указать субъект РФ)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уставом предприятия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настоящим Положением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1.5. В отделе должны быть документы и материалы по следующим вопросам: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законодательные и нормативные правовые акты, методические материалы по управлению качеством продук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система государственного надзора, межведомственного и ведомственного контроля за качеством продукции; система, методы и средства технического контроля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технология производства продукции предприятия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действующие в отрасли и на предприятии стандарты и технические условия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порядок проведения сертификации продукции (работ, услуг)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порядок аттестации качества промышленной продук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порядок предъявления и рассмотрения рекламаций по качеству сырья, материалов, полуфабрикатов, комплектующих изделий и готовой продук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правила проведения испытаний и приемки продук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организация учета, порядок и сроки составления отчетности о качестве продукции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опыт передовых отечественных и зарубежных предприятий по достижению высоких показателей качества продукции и организации его контроля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единая государственная система делопроизводства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методы эффективного применения оргтехники и других технических средств управленческого труда;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- правила внутреннего трудового распорядка; правила и нормы охраны труда.</w:t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. СТРУКТУРА ОТДЕЛА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.1. Структуру и штаты отдела утверждает Генеральный директор предприятия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.2. Руководство отделом осуществляет Начальник отдела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2.3. В состав отдела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(указать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.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. ОСНОВНЫЕ ЗАДАЧИ ОТДЕЛА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.1. Контроль качества выпускаемой предприятием продук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.2. Разработка мероприятий по повышению качества продукции (работ, услуг)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.3. Проверка поступающих на предприятие материальных ресурсов (сырья, материалов, полуфабрикатов, комплектующих изделий)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.4. Разработка нормативов качества продукции, выпускаемой предприятием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3.5. Изучение причин выпуска бракованной продукции.</w:t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 ФУНКЦИИ ОТДЕЛА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В соответствии с возложенными на него задачами отдел осуществляет следующие функции: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. Проведение работ по контролю качества выпускаемой предприятием продук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2. Контроль выполнения работ (услуг) в соответствии с требованиями стандартов и технических условий, утвержденными образцами (эталонами) и технической документацией, условиями поставок и договоров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3. Разработку мероприятий по повышению качества продукции (работ, услуг), обеспечению их соответствия современному уровню развития науки и техники, потребностям внутреннего рынка, экспортным требованиям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4. Проверку поступающих на предприятие материальных ресурсов (сырья, материалов, полуфабрикатов, комплектующих изделий), подготовку заключений о соответствии их качества стандартам и техническим условиям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5. Операционный контроль на всех стадиях производственного процесса, контроль качества и комплектности готовой продукции, качества изготовленных на предприятии инструмента и технологической оснастки, а также правильности хранения в подразделениях предприятия и на складах сырья, материалов, полуфабрикатов, комплектующих изделий, готовой продук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6. Проведение мероприятий по повышению качества продукции (работ, услуг), подготовку продукции к государственной аттестации и сертифика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7. Разработку и внедрение системы управления качеством, стандартов и нормативов, показателей, регламентирующих качество продукции (работ, услуг), наиболее совершенных методов контроля, предусматривающих автоматизацию и механизацию контрольных операций, систем бездефектной сдачи продукции, неразрушающего контроля и др., создание для этих целей специальных средств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8. Работу по определению номенклатуры измеряемых параметров и оптимальных норм точности измерений, по выбору необходимых средств их выполнения, осуществлению контроля за соблюдением нормативных сроков обновления продукции и подготовки ее к аттестации и сертифика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9. Проведение не предусмотренных технологическим процессом выборочных проверок качества готовой продукции, сырья, материалов, полуфабрикатов, комплектующих изделий, качества и состояния технологического оборудования и инструмента, условий производства, хранения и транспортировки продук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0. Контроль за испытаниями готовых изделий и оформлением документов, удостоверяющих качество продукции (работ, услуг), подготовкой рекламаций при нарушениях поставщиками требований к качеству поставок, а также своевременной подготовкой методик и технологических инструкций по текущему контролю процесса изготовления продукции, за состоянием контрольно-измерительных средств на предприятии и своевременностью их представления для государственной поверки, за обеспечением служб контроля качества необходимой технической документацией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1. Анализ рекламаций, изучение причин возникновения дефектов и нарушений технологии производства, ухудшения качества работ, выпуска брака и продукции пониженных сортов, разработку предложений по их устранению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2. Контроль за осуществлением необходимых мер по повышению ответственности всех звеньев производства за выпуск продукции, соответствующей установленным требованиям, по прекращению приема и отгрузки некачественной продук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3. Осуществление методического руководства деятельностью других структурных подразделений по вопросам контроля качества продукци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4. Осуществление организации ведения нормативно-справочной информации, относящейся к функциям отдела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5. Обеспечение в пределах своей компетенции защиты сведений, составляющих государственную тайну, и иных сведений ограниченного распространения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4.16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Возложение на отдел функций, не относящихся к компетенции отдела, не допускается.</w:t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 ПРАВА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Отдел контроля качества для решения возложенных на него задач имеет право: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1. Запрашивать в установленном порядке от структурных подразделений предприятия информацию (материалы) по вопросам, входящим в компетенцию отдела.</w:t>
      </w:r>
    </w:p>
    <w:p>
      <w:pPr>
        <w:pStyle w:val="Normal"/>
        <w:spacing w:lineRule="atLeast" w:line="432" w:before="280" w:after="360"/>
        <w:jc w:val="both"/>
        <w:rPr/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2. Создавать экспертные и рабочие группы по проблемам контроля качества продукции, выпускаемой предприятием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3. Осуществлять контроль деятельности структурных подразделений предприятия по вопросам, входящим в компетенцию отдела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4. Проводить в пределах своей компетенции в установленном порядке переговоры со сторонними организациями, подписывать договоры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5. Организовывать проведение контроля качества поступающих на предприятие сырья, материалов, полуфабрикатов, комплектующих изделий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5.6. Вносить предложения по вопросам, входящим в компетенцию отдела, в виде проектов.</w:t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6. ВЗАИМОДЕЙСТВИЕ СО СТРУКТУРНЫМИ ПОДРАЗДЕЛЕНИЯМИ ПРЕДПРИЯТИЯ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6.1. В процессе производственной деятельности предприятия отдел взаимодействует со следующими структурными подразделен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(указать структурные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rebuchet MS" w:hAnsi="Trebuchet MS"/>
          <w:color w:val="333333"/>
          <w:sz w:val="24"/>
          <w:szCs w:val="24"/>
          <w:lang w:eastAsia="ru-RU"/>
        </w:rPr>
      </w:pPr>
      <w:r>
        <w:rPr>
          <w:rFonts w:eastAsia="Trebuchet MS" w:cs="Trebuchet MS" w:ascii="Trebuchet MS" w:hAnsi="Trebuchet MS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Courier New" w:ascii="Trebuchet MS" w:hAnsi="Trebuchet MS"/>
          <w:color w:val="333333"/>
          <w:sz w:val="24"/>
          <w:szCs w:val="24"/>
          <w:lang w:eastAsia="ru-RU"/>
        </w:rPr>
        <w:t>- ___________________________________________________________.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7. ОТВЕТСТВЕННОСТЬ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7.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7.2. Степень ответственности других работников устанавливается должностными инструкциями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7.3. Начальник и другие сотрудники отдела несут персональную ответственность за соответствие оформляемых ими документов и операций с корреспонденцией законодательству Российской Федерации.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432" w:before="280" w:after="360"/>
        <w:jc w:val="center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8. КРИТЕРИИ ОЦЕНКИ ДЕЯТЕЛЬНОСТИ ОТДЕЛА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8.1. Своевременное и качественное выполнение поставленных целей и задач.</w:t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8.2. Качественное выполнение функциональных обязанностей.</w:t>
      </w:r>
    </w:p>
    <w:p>
      <w:pPr>
        <w:pStyle w:val="Normal"/>
        <w:spacing w:lineRule="auto" w:line="240" w:before="0" w:after="24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tLeast" w:line="432" w:before="280" w:after="360"/>
        <w:jc w:val="both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  <w:t>Начальник отдела контроля качества __________________________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ologenie-ob-otdele-kache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4:00Z</dcterms:created>
  <dc:creator/>
  <dc:description/>
  <dc:language>en-US</dc:language>
  <cp:lastModifiedBy>Maria</cp:lastModifiedBy>
  <dcterms:modified xsi:type="dcterms:W3CDTF">2010-09-27T05:59:00Z</dcterms:modified>
  <cp:revision>2</cp:revision>
  <dc:subject/>
  <dc:title/>
</cp:coreProperties>
</file>