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Arial CYR" w:ascii="Arial CYR" w:hAnsi="Arial CYR"/>
          <w:sz w:val="22"/>
          <w:szCs w:val="22"/>
        </w:rPr>
        <w:t>Генеральному директору</w:t>
        <w:br/>
        <w:t>                                                  _____ "___________"</w:t>
        <w:br/>
        <w:t>                                                ____________________</w:t>
        <w:br/>
        <w:t xml:space="preserve">                                                                    </w:t>
        <w:br/>
        <w:t>                                            От ___________________</w:t>
        <w:br/>
        <w:t xml:space="preserve">                                                                    </w:t>
        <w:br/>
        <w:t>                                                    Исх. N __________</w:t>
        <w:br/>
        <w:t>                                              От __________________</w:t>
        <w:br/>
        <w:t xml:space="preserve">                                                                    </w:t>
        <w:br/>
        <w:t xml:space="preserve">                                                                      </w:t>
        <w:br/>
      </w:r>
      <w:hyperlink r:id="rId2">
        <w:r>
          <w:rPr>
            <w:rStyle w:val="InternetLink"/>
            <w:rFonts w:cs="Arial CYR" w:ascii="Arial CYR" w:hAnsi="Arial CYR"/>
            <w:sz w:val="22"/>
            <w:szCs w:val="22"/>
          </w:rPr>
          <w:t xml:space="preserve"> </w:t>
        </w:r>
      </w:hyperlink>
    </w:p>
    <w:p>
      <w:pPr>
        <w:pStyle w:val="Normal"/>
        <w:autoSpaceDE w:val="false"/>
        <w:jc w:val="center"/>
        <w:rPr>
          <w:rFonts w:ascii="Arial CYR" w:hAnsi="Arial CYR" w:cs="Arial CYR"/>
          <w:sz w:val="22"/>
          <w:szCs w:val="22"/>
        </w:rPr>
      </w:pPr>
      <w:hyperlink r:id="rId3">
        <w:r>
          <w:rPr>
            <w:rStyle w:val="InternetLink"/>
            <w:rFonts w:cs="Arial CYR" w:ascii="Arial CYR" w:hAnsi="Arial CYR"/>
            <w:color w:val="000000"/>
            <w:sz w:val="22"/>
            <w:szCs w:val="22"/>
            <w:u w:val="none"/>
          </w:rPr>
          <w:t>ПРЕТЕНЗИЯ О ЗАМЕНЕ ТОВАРА НЕНАДЛЕЖАЩЕГО КАЧЕСТВА ИЛИ ВОЗВРАТЕ ДЕНЕЖНЫХ СРЕДСТВ, УПЛАЧЕННЫХ ЗА ТОВАР</w:t>
        </w:r>
      </w:hyperlink>
    </w:p>
    <w:p>
      <w:pPr>
        <w:pStyle w:val="Normal"/>
        <w:autoSpaceDE w:val="false"/>
        <w:rPr/>
      </w:pPr>
      <w:r>
        <w:rPr>
          <w:rFonts w:cs="Arial CYR" w:ascii="Arial CYR" w:hAnsi="Arial CYR"/>
          <w:sz w:val="22"/>
          <w:szCs w:val="22"/>
        </w:rPr>
        <w:br/>
        <w:br/>
        <w:t>      В соответствии  с  договором  купли-продажи  N  ___  от  "___"    _________ 200_    года,  который  был  заключен  между  нашими    организациями, ____  "___________"  продало  нашей  организации    ____________________, именуемый  далее  товар,  в    количестве    ____________ на общую сумму.</w:t>
        <w:br/>
        <w:t>      Согласно договору качество товара должно было  соответствовать____________________________________________________________.</w:t>
        <w:br/>
        <w:t>      Однако полученный  нашей  организацией  товар  в  количестве    ________________ не    соответствует    предъявленным    договором    требованиям по качеству, а также ________________________________________________________________.</w:t>
        <w:br/>
        <w:t>      Более того,    по    заключению    экспертизы,    проведенной  _________________________, качество      поставленного      Вашей    организацией товара ______________________________________________________________________________ _________________________________________________________________</w:t>
        <w:br/>
        <w:t>                    (копия заключения прилагается).</w:t>
        <w:br/>
        <w:br/>
        <w:t>      В связи с этим и на основании пункта ______ договора и  статей    475 и 483 Гражданского кодекса РФ</w:t>
        <w:br/>
        <w:t>      ПРОШУ:</w:t>
        <w:br/>
        <w:t>      1. В течение ___ дней со  дня  получения  настоящей  претензии    заменить поставленный товар ненадлежащего  качества  в  количестве    ______________ товаром, соответствующим договору по качеству.</w:t>
        <w:br/>
        <w:t>      2. Или же в указанный выше срок  возвратить  уплаченные  нашей    организацией денежные средства в  размере  _______________________    рублей с возвратом всей поступившей нам продукции в Ваш адрес.</w:t>
        <w:br/>
        <w:br/>
        <w:t>      Приложение:</w:t>
        <w:br/>
        <w:t>      1. Копия экспертного заключения.</w:t>
        <w:br/>
        <w:br/>
        <w:br/>
        <w:t>      С уважением,</w:t>
        <w:br/>
        <w:br/>
        <w:t>      Директор "__________________" ________________</w:t>
      </w:r>
    </w:p>
    <w:p>
      <w:pPr>
        <w:pStyle w:val="Normal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pretension-vozvrat-deneg" TargetMode="External"/><Relationship Id="rId3" Type="http://schemas.openxmlformats.org/officeDocument/2006/relationships/hyperlink" Target="http://blanker.ru/doc/pretension-vozvrat-dene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3:46:00Z</dcterms:created>
  <dc:creator/>
  <dc:description/>
  <cp:keywords/>
  <dc:language>en-US</dc:language>
  <cp:lastModifiedBy>Maria</cp:lastModifiedBy>
  <dcterms:modified xsi:type="dcterms:W3CDTF">2009-09-29T04:50:00Z</dcterms:modified>
  <cp:revision>2</cp:revision>
  <dc:subject/>
  <dc:title>Претензия на возврат денежных средств</dc:title>
</cp:coreProperties>
</file>