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РИКАЗ</w:t>
        </w:r>
      </w:hyperlink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ереводе на другую должност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"___" ______________ 20__ г.                   № 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ываю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ести с " " __________ 20_ г.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работника)</w:t>
      </w:r>
    </w:p>
    <w:p>
      <w:pPr>
        <w:pStyle w:val="HTML"/>
        <w:rPr/>
      </w:pPr>
      <w:r>
        <w:rPr/>
        <w:t>с его согласия на постоянную работу на должность ___________________</w:t>
      </w:r>
    </w:p>
    <w:p>
      <w:pPr>
        <w:pStyle w:val="HTML"/>
        <w:rPr/>
      </w:pPr>
      <w:r>
        <w:rPr/>
        <w:t>с сохранением заработной платы в размере _____________ руб. в месяц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 (_____________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иказом ознакомлен: ____________________ (подпись работни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perevod-drugaya-dolshn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/>
  <dc:description/>
  <cp:keywords/>
  <dc:language>en-US</dc:language>
  <cp:lastModifiedBy>Maria</cp:lastModifiedBy>
  <dcterms:modified xsi:type="dcterms:W3CDTF">2009-09-18T09:28:00Z</dcterms:modified>
  <cp:revision>3</cp:revision>
  <dc:subject/>
  <dc:title>Приказ о переводе на другую должность </dc:title>
</cp:coreProperties>
</file>