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 № 1</w:t>
        </w:r>
      </w:hyperlink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я Некоммерческой организ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_____________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_____________                                                                                      __.__.20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Учредитель Некоммерческой организации «______________________»- _________________________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Создать Некоммерческую организацию «____________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Утвердить Устав Некоммерческой организации «_________________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адрес (места нахождения) исполнительного органа Некоммерческой организации «_______________», по которому осуществляется связь с некоммерческой организацией: _________________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Назначить коллегиальный исполнительный орган управления Некоммерческой организации «__________________»- Совет Фонда в составе 3-х человек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___________________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___________________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bCs/>
          <w:sz w:val="28"/>
          <w:szCs w:val="28"/>
        </w:rPr>
        <w:t>Назначить Директором Фонда 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Ревизором Некоммерческой организации «____________» - __________________________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дитель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ой организ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________________»                                                         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eshenie-o-sozdanii-nekommercheskoi-organiza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1:00Z</dcterms:created>
  <dc:creator/>
  <dc:description/>
  <cp:keywords/>
  <dc:language>en-US</dc:language>
  <cp:lastModifiedBy>Maria</cp:lastModifiedBy>
  <dcterms:modified xsi:type="dcterms:W3CDTF">2009-12-29T12:11:00Z</dcterms:modified>
  <cp:revision>3</cp:revision>
  <dc:subject/>
  <dc:title>Решение собственника о создании некоммерческой организации</dc:title>
</cp:coreProperties>
</file>