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3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орма N 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СПРАВКА О РОЖДЕНИИ N _______</w:t>
        </w:r>
      </w:hyperlink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рхиве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 ЗАГСа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ется запись акта о рожден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_ от "__" 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"__" 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ождения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и: отец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мать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та выдачи "__" _____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уководитель орган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писи актов гражданского состояния 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ravka-o-rozhden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8:00Z</dcterms:created>
  <dc:creator>Maria</dc:creator>
  <dc:description/>
  <dc:language>en-US</dc:language>
  <cp:lastModifiedBy>Maria</cp:lastModifiedBy>
  <dcterms:modified xsi:type="dcterms:W3CDTF">2010-05-13T11:48:00Z</dcterms:modified>
  <cp:revision>2</cp:revision>
  <dc:subject/>
  <dc:title>Справка о рождении</dc:title>
</cp:coreProperties>
</file>