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Заявление об отпуске</w:t>
        </w:r>
      </w:hyperlink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ООО «____________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 (ФИ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часть ежегодного оплачиваемого отпуска на ___ календарных дней  с 00.00.0000 г. за период работы с 00.00.0000 г. Неиспользованную  часть отпуска на ___ календарных дней  прошу предоставить с 00.00.0000 по 00.00.0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 г.</w:t>
        <w:tab/>
        <w:tab/>
        <w:tab/>
        <w:tab/>
        <w:tab/>
        <w:t>_________________ М.Ф. Лео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_______________________/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o-razdelenii-otpuska-na-cha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3:00Z</dcterms:created>
  <dc:creator/>
  <dc:description/>
  <dc:language>en-US</dc:language>
  <cp:lastModifiedBy>Maria</cp:lastModifiedBy>
  <dcterms:modified xsi:type="dcterms:W3CDTF">2010-08-26T06:04:00Z</dcterms:modified>
  <cp:revision>3</cp:revision>
  <dc:subject/>
  <dc:title/>
</cp:coreProperties>
</file>