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рбитражного суда, принявшего решение в первой инстан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одающее жалобу (его реквизиты, в том числе, номера телефонов, факсов, электронной почты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лица, участвующие в де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ец (заявитель)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вет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и лица, заявляющие самостоятельные требования относительно предмета сп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и лица, не заявляющие самостоятельных требований относительно предмета сп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, органы местного самоуправления и иные орга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пелляционная жалоба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шение и (или) определение__________________________________________________</w:t>
      </w:r>
    </w:p>
    <w:p>
      <w:pPr>
        <w:pStyle w:val="Normal"/>
        <w:ind w:left="21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арбитражного суда, принявшего судебный акт в первой инстанции)</w:t>
      </w:r>
    </w:p>
    <w:p>
      <w:pPr>
        <w:pStyle w:val="Normal"/>
        <w:ind w:left="2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№ ________________ от «____» _______________  200 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редмет спор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апелляционной жалобы (основания, по которым лицо, подающее жалобу, обжалует решение и (или) определение, со ссылкой на законы, иные нормативные правовые акты, обстоятельства дела и имеющиеся в деле доказатель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ходата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57, 269, 270 (272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лица, подающего жалобу.</w:t>
      </w:r>
    </w:p>
    <w:p>
      <w:pPr>
        <w:pStyle w:val="Normal"/>
        <w:autoSpaceDE w:val="false"/>
        <w:ind w:firstLine="540"/>
        <w:rPr/>
      </w:pP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Решение</w:t>
      </w:r>
      <w:r>
        <w:rPr>
          <w:i/>
          <w:sz w:val="28"/>
          <w:szCs w:val="28"/>
        </w:rPr>
        <w:t xml:space="preserve"> Арбитражного суда _______________________ от   «_____» _________ 200 г. по делу №: _________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тменить или изменить полностью или в части и принять по делу новый судебный акт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отменить полностью или в части и прекратить производство по делу либо оставить исковое заявление без рассмотрения полностью или в част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Определение</w:t>
      </w:r>
      <w:r>
        <w:rPr>
          <w:i/>
          <w:sz w:val="28"/>
          <w:szCs w:val="28"/>
        </w:rPr>
        <w:t xml:space="preserve"> Арбитражного суда ______________________ от  «___» _______ 200  г. по делу № _____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тменить и направить вопрос на новое рассмотрение в арбитражный суд первой инстанции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отменить полностью или в части и разрешить вопрос по существу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я оспариваемо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уплату государственной пошлины в установленных порядке и размере или право на получение льготы по уплате государственной пошлины, либо ходатайство о предоставлении отсрочки, рассрочки ее уплаты или об уменьшении размера государственной пошл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направление или вручение другим лицам, участвующим в деле, копий апелляционной жалобы и документов, которые у них отсутствую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еренность или иной документ, подтверждающие полномочия на подписание апелляционной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апелляционной жалобе на определение арбитражного суда о возвращении искового заявления должны быть также приложены возвращенное исковое заявление и документы, прилагавшиеся к нему при подаче в арбитражный су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: на ________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ись лица, подающего жалобу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haloba-appe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7:40:00Z</dcterms:created>
  <dc:creator>===</dc:creator>
  <dc:description/>
  <cp:keywords/>
  <dc:language>en-US</dc:language>
  <cp:lastModifiedBy>===</cp:lastModifiedBy>
  <dcterms:modified xsi:type="dcterms:W3CDTF">2009-05-10T17:41:00Z</dcterms:modified>
  <cp:revision>3</cp:revision>
  <dc:subject/>
  <dc:title>Апелляционная жалоба</dc:title>
</cp:coreProperties>
</file>